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ab/>
              <w:t xml:space="preserve">ОДЕСЬКА 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ІСЬКА РАДА</w:t>
            </w:r>
          </w:p>
        </w:tc>
        <w:tc>
          <w:tcPr>
            <w:tcW w:w="31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-806450</wp:posOffset>
                  </wp:positionV>
                  <wp:extent cx="797560" cy="80010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ДЕ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СКОЙ СОВЕТ</w:t>
            </w:r>
          </w:p>
        </w:tc>
      </w:tr>
      <w:tr>
        <w:trPr>
          <w:trHeight w:val="702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04, м.Одеса, пл.Думська,1</w:t>
            </w:r>
          </w:p>
        </w:tc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04, г.Одесса, пл.Думская,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КОМ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02124"/>
          <w:sz w:val="28"/>
          <w:szCs w:val="28"/>
          <w:lang w:val="uk-UA" w:eastAsia="ru-RU"/>
        </w:rPr>
        <w:t>З ПИТАНЬ ПЛАНУВАННЯ ЗАБУДОВИ ТЕРИТОРІЙ, МІСЬКОГО ДИЗАЙНУ, АРХІТЕКТУРИ ТА ОХОРОНИ КУЛЬТУРНОЇ СПАДЩ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_________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┌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ab/>
        <w:tab/>
        <w:tab/>
        <w:tab/>
        <w:tab/>
        <w:t>┐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комісії від 16.12.2020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14: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Велика з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бак Д.А. – заступник голови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сь Е.П. – секретар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зовенко М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льшедворова А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словський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ауленко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 при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ремиця О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sz w:val="20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rStyle w:val="StrongEmphasis"/>
          <w:b w:val="false"/>
          <w:bCs/>
          <w:sz w:val="28"/>
          <w:szCs w:val="28"/>
          <w:lang w:val="uk-UA"/>
        </w:rPr>
        <w:t>Про внесення змін до</w:t>
      </w:r>
      <w:r>
        <w:rPr>
          <w:rStyle w:val="StrongEmphasis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мплексної програми будівництва і розвитку соціальної та інженерної інфраструктури міста Одеси на 2020-2023 роки, затвердженої рішенням Одеської міської ради  від 06 лютого 2020 року                                      № 5644-VІІ.</w:t>
      </w:r>
    </w:p>
    <w:p>
      <w:pPr>
        <w:pStyle w:val="Normal"/>
        <w:spacing w:lineRule="auto" w:line="240" w:before="0" w:after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 внесення змін до Міської комплексної </w:t>
      </w:r>
      <w:r>
        <w:rPr>
          <w:rFonts w:eastAsia="Times New Roman" w:cs="Times New Roman" w:ascii="Times New Roman" w:hAnsi="Times New Roman"/>
          <w:spacing w:val="-8"/>
          <w:kern w:val="2"/>
          <w:sz w:val="28"/>
          <w:szCs w:val="28"/>
          <w:lang w:val="uk-UA" w:eastAsia="ru-RU"/>
        </w:rPr>
        <w:t>програми збереження та розвитку історичн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центру міста Одеси на 2019-2021 роки, затвердженої рішенням Одеської міської ради від 30 січня 2019 року № 4199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>І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лік об'єктів, роботи по яким планується виконувати у 2021 році за рахунок коштів бюджету м. Одеси по управлінню капітального будівництва Оде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4. Інш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ерше питання порядку денного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bCs/>
          <w:sz w:val="28"/>
          <w:szCs w:val="28"/>
          <w:lang w:val="uk-UA"/>
        </w:rPr>
        <w:t>Про внесення змін до</w:t>
      </w:r>
      <w:r>
        <w:rPr>
          <w:rStyle w:val="StrongEmphasis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мплексної програми будівництва і розвитку соціальної та інженерної інфраструктури міста Одеси на 2020-2023 роки, затвердженої рішенням Одеської міської ради  від 06 лютого 2020 року                                      № 5644-VІІ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інформацією виступив начальник управління капітального будівництва Панов Б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сь Е.П., Большедворова А.О., Лозовенко М.К., Єремиця О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КИ ТА РЕКОМЕНДАЦІЇ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на розгляд ІІІ сесії Одеської міської ради проект рішення «</w:t>
      </w:r>
      <w:r>
        <w:rPr>
          <w:rStyle w:val="StrongEmphasis"/>
          <w:b w:val="false"/>
          <w:bCs/>
          <w:sz w:val="28"/>
          <w:szCs w:val="28"/>
          <w:lang w:val="uk-UA"/>
        </w:rPr>
        <w:t>Про внесення змін до</w:t>
      </w:r>
      <w:r>
        <w:rPr>
          <w:rStyle w:val="StrongEmphasis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плексної програми будівництва і розвитку соціальної та інженерної інфраструктури міста Одеси на 2020-2023 роки, затвердженої рішенням Одеської міської ради  від 06 лютого 2020 року                                      № 5644-VІ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-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ТИ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е голосував»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руге питання порядку ден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 внесення змін до Міської комплексної </w:t>
      </w:r>
      <w:r>
        <w:rPr>
          <w:rFonts w:eastAsia="Times New Roman" w:cs="Times New Roman" w:ascii="Times New Roman" w:hAnsi="Times New Roman"/>
          <w:spacing w:val="-8"/>
          <w:kern w:val="2"/>
          <w:sz w:val="28"/>
          <w:szCs w:val="28"/>
          <w:lang w:val="uk-UA" w:eastAsia="ru-RU"/>
        </w:rPr>
        <w:t>програми збереження та розвитку історичн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центру міста Одеси на 2019-2021 роки, затвердженої рішенням Одеської міської ради від 30 січня 2019 року № 4199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>І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інформацією виступила начальник відділу з питань охорони та обліку об’єктів культурної спадщини Завалко С.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сь Е.П., Лозовенко М.К, Большедворова А.О., Рибак Д.А., Єремиця О.М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КИ ТА РЕКОМЕНДАЦІЇ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на розгляд ІІІ сесії Одеської міської ради проект рішення «П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 внесення змін до Міської комплексної </w:t>
      </w:r>
      <w:r>
        <w:rPr>
          <w:rFonts w:eastAsia="Times New Roman" w:cs="Times New Roman" w:ascii="Times New Roman" w:hAnsi="Times New Roman"/>
          <w:spacing w:val="-8"/>
          <w:kern w:val="2"/>
          <w:sz w:val="28"/>
          <w:szCs w:val="28"/>
          <w:lang w:val="uk-UA" w:eastAsia="ru-RU"/>
        </w:rPr>
        <w:t>програми збереження та розвитку історичн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центру міста Одеси на 2019-2021 роки, затвердженої рішенням Одеської міської ради від 30 січня 2019 року № 4199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>ІІ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» -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ТИ» - 1 (Большедворова А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е голосував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етє питання порядку денн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ерелік об'єктів, роботи по яким планується виконувати у 2021 році за рахунок коштів бюджету м. Одеси по управлінню капітального будівництва Оде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итання перенесено до розгляду на наступному засіданні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етверте питанн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початку будівництва багатоповерхового будинку на                           вул. Чубаєвській,1 (7-ма станція Великого Фонтану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сь Е.П., Большедворова А.О., Лозовенко М.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КИ ТА РЕКОМЕНДАЦІЇ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учити департаменту архітектури та містобудування підготувати та направити на адресу комісії перелік документів, що стали підставою для надання містобудівних умов та дозволу на початок будівельних робіт за адресою вул. Чубаєвська, 1 (7-ма станція Великого Фонтану)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-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ТИ» 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в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голови комісії</w:t>
        <w:tab/>
        <w:tab/>
        <w:tab/>
        <w:t>Д.А. Риба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  <w:tab/>
        <w:tab/>
        <w:tab/>
        <w:tab/>
        <w:tab/>
        <w:t>Е.П. Ста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9:00Z</dcterms:created>
  <dc:creator>sov18</dc:creator>
  <dc:description/>
  <cp:keywords/>
  <dc:language>en-US</dc:language>
  <cp:lastModifiedBy>sov18</cp:lastModifiedBy>
  <dcterms:modified xsi:type="dcterms:W3CDTF">2020-12-23T12:48:00Z</dcterms:modified>
  <cp:revision>4</cp:revision>
  <dc:subject/>
  <dc:title/>
</cp:coreProperties>
</file>