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ПИТАНЬ ОСВІТИ, СПОРТУ 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ЗАЄМОДІЇ З ГРОМАДСЬКИМИ ОРГАНІЗАЦІ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en-US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2 грудня 2020р.                                                                                            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 – 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8"/>
          <w:szCs w:val="8"/>
          <w:lang w:val="uk-UA" w:eastAsia="en-US"/>
        </w:rPr>
      </w:pPr>
      <w:r>
        <w:rPr>
          <w:rFonts w:eastAsia="Calibri"/>
          <w:b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ind w:right="-40" w:hanging="0"/>
        <w:rPr/>
      </w:pPr>
      <w:r>
        <w:rPr>
          <w:sz w:val="28"/>
          <w:szCs w:val="28"/>
        </w:rPr>
        <w:t>Жукова Н.О.</w:t>
      </w:r>
    </w:p>
    <w:p>
      <w:pPr>
        <w:pStyle w:val="Normal"/>
        <w:shd w:fill="FFFFFF" w:val="clear"/>
        <w:ind w:right="-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-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  <w:t>Шабанова А.С.</w:t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НІ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ремиця О.М. - депутат Одеської міської ради</w:t>
      </w:r>
    </w:p>
    <w:p>
      <w:pPr>
        <w:pStyle w:val="Normal"/>
        <w:shd w:fill="FFFFFF" w:val="clea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Яценко Д.О. - депутат Одеської міської ради</w:t>
      </w:r>
    </w:p>
    <w:p>
      <w:pPr>
        <w:pStyle w:val="Normal"/>
        <w:shd w:fill="FFFFFF" w:val="clea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олбова І.Є. - з</w:t>
      </w:r>
      <w:r>
        <w:rPr>
          <w:rStyle w:val="Applestylespan"/>
          <w:sz w:val="28"/>
          <w:szCs w:val="28"/>
          <w:lang w:val="uk-UA"/>
        </w:rPr>
        <w:t>аступник д</w:t>
      </w:r>
      <w:r>
        <w:rPr>
          <w:color w:val="000000"/>
          <w:sz w:val="28"/>
          <w:szCs w:val="28"/>
          <w:lang w:val="uk-UA"/>
        </w:rPr>
        <w:t xml:space="preserve">иректора департаменту освіти та науки </w:t>
      </w:r>
    </w:p>
    <w:p>
      <w:pPr>
        <w:pStyle w:val="Normal"/>
        <w:rPr>
          <w:color w:val="000000"/>
          <w:spacing w:val="-2"/>
          <w:sz w:val="8"/>
          <w:szCs w:val="8"/>
          <w:lang w:val="uk-UA"/>
        </w:rPr>
      </w:pPr>
      <w:r>
        <w:rPr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уздрач Р.О. - </w:t>
      </w:r>
      <w:r>
        <w:rPr>
          <w:color w:val="000000"/>
          <w:sz w:val="28"/>
          <w:szCs w:val="28"/>
          <w:lang w:val="uk-UA"/>
        </w:rPr>
        <w:t>начальник управління з фізичної культури та спорту</w:t>
      </w:r>
    </w:p>
    <w:p>
      <w:pPr>
        <w:pStyle w:val="Normal"/>
        <w:shd w:fill="FFFFFF" w:val="clear"/>
        <w:ind w:right="-108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Жильцов О.С. - д</w:t>
      </w:r>
      <w:r>
        <w:rPr>
          <w:color w:val="000000"/>
          <w:sz w:val="28"/>
          <w:szCs w:val="28"/>
          <w:lang w:val="uk-UA"/>
        </w:rPr>
        <w:t>иректор департаменту внутрішньої політики</w:t>
      </w:r>
    </w:p>
    <w:p>
      <w:pPr>
        <w:pStyle w:val="Normal"/>
        <w:shd w:fill="FFFFFF" w:val="clear"/>
        <w:ind w:right="-108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ікандрова Ю.Ю. - </w:t>
      </w:r>
      <w:r>
        <w:rPr>
          <w:color w:val="000000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заступника голови та секретаря комісії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та обговорення планів робіт на 2021 рік спільно із підконтрольними управліннями та департаментами постійної комісії. Бюджетні призначення на 2021 рік (видатки в цілому на галузь, реалізація Міських цільових програм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з фізичної культури та спорту ОМР (Пуздрач Р.О.);</w:t>
      </w:r>
    </w:p>
    <w:p>
      <w:pPr>
        <w:pStyle w:val="Normal"/>
        <w:ind w:left="720" w:hanging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Департамент освіти та науки ОМР (Столбова І.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uk-UA"/>
        </w:rPr>
        <w:t>.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внутрішньої політики ОМР (Жильцов О.С.);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у справах дітей (Нікандрова Ю.Ю.)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оворення матеріалі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есії Оде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, питання яких стосуються діяльності постій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нш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заступника голови та секретаря комісії. 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Етнарович О.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НОВКИ КОМІСІЇ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інформацію, що є бажаючі депутати Одеської міської ради вступити до складу постійної комісії, пропонується розглянути питання про </w:t>
      </w:r>
      <w:r>
        <w:rPr>
          <w:sz w:val="28"/>
          <w:szCs w:val="28"/>
          <w:lang w:val="uk-UA"/>
        </w:rPr>
        <w:t>обрання заступника голови та секретаря комісії на наступному засіданні комісії в розширеному складі.</w:t>
      </w:r>
    </w:p>
    <w:p>
      <w:pPr>
        <w:pStyle w:val="Normal"/>
        <w:ind w:firstLine="7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 – 3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</w:t>
      </w:r>
      <w:r>
        <w:rPr>
          <w:sz w:val="28"/>
          <w:szCs w:val="28"/>
        </w:rPr>
        <w:t xml:space="preserve"> Жукова Н.О., Шабанова А.С.</w:t>
      </w:r>
      <w:r>
        <w:rPr>
          <w:rFonts w:eastAsia="Calibri"/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та обговорення планів робіт на 2021 рік спільно із підконтрольними управліннями та департаментами постійної комісії. Бюджетні призначення на 2021 рік (видатки в цілому на галузь, реалізація Міських цільових програм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з фізичної культури та спорту ОМР (Пуздрач Р.О.);</w:t>
      </w:r>
    </w:p>
    <w:p>
      <w:pPr>
        <w:pStyle w:val="Normal"/>
        <w:ind w:left="720" w:hanging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Департамент освіти та науки ОМР (Столбова І.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uk-UA"/>
        </w:rPr>
        <w:t>.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внутрішньої політики ОМР (Жильцов О.С.);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у справах дітей (Нікандрова Ю.Ю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</w:t>
      </w:r>
      <w:r>
        <w:rPr>
          <w:sz w:val="28"/>
          <w:szCs w:val="28"/>
          <w:lang w:val="uk-UA"/>
        </w:rPr>
        <w:t>Жукова Н.О.</w:t>
      </w:r>
      <w:r>
        <w:rPr>
          <w:color w:val="000000"/>
          <w:sz w:val="28"/>
          <w:szCs w:val="28"/>
          <w:lang w:val="uk-UA"/>
        </w:rPr>
        <w:t xml:space="preserve"> Єремиця О.М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толбова І.Є., Пуздрач Р.О., Жильцов О.С., Нікандрова Ю.Ю.</w:t>
      </w:r>
    </w:p>
    <w:p>
      <w:pPr>
        <w:pStyle w:val="Normal"/>
        <w:shd w:fill="FFFFFF" w:val="clear"/>
        <w:ind w:right="-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на інформація щодо функціональних обов’язків, напрямків роботи та планів робіт на 2021 рік д</w:t>
      </w:r>
      <w:r>
        <w:rPr>
          <w:color w:val="000000"/>
          <w:sz w:val="28"/>
          <w:szCs w:val="28"/>
          <w:lang w:val="uk-UA"/>
        </w:rPr>
        <w:t>епартаменту освіти та науки Одеської міської ради, управління з фізичної культури та спорту Одеської міської ради, департаменту внутрішньої політики Одеської міської ради, служба у справах дітей Одеської міської ради прийнята до відома.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то ряд </w:t>
      </w:r>
      <w:r>
        <w:rPr>
          <w:sz w:val="28"/>
          <w:szCs w:val="28"/>
          <w:lang w:val="uk-UA"/>
        </w:rPr>
        <w:t>проектів рішень, підготовлених департаментом освіти та науки Одеської міської ради, які попереднє були погодженні виконавчим комітетом Оде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Міської цільової програми розвитку освіти в м. Одесі на 2020-2022 роки, затвердженої рішенням Одеської міської ради від 06 лютого 2020 року № 564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Одеській обласній раді коштів для здійснення видатків на оплату послуг з підготовки кадрів на умовах регіонального замовлення у закладах професійної (професійно-технічної) освіти, що розташовані на території міста Одеси, у 2021 році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«Про надання згоди на списання з балансу Одеської загальноосвітньої школи № 33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Одеської міської ради Одеської області основних засобі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комунальної установи «Одеський інклюзивно-ресурсний центр № 9» та затвердження її статуту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проект рішення, підготовлений департаментом </w:t>
      </w:r>
      <w:r>
        <w:rPr>
          <w:color w:val="000000"/>
          <w:sz w:val="28"/>
          <w:szCs w:val="28"/>
          <w:lang w:val="uk-UA"/>
        </w:rPr>
        <w:t>внутрішньої політики Одеської міської ради «Про  внесення змін до Міської цільової Програми «Молодь Одеси» на 2020-2022 роки, затвердженої рішенням Одеської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ня 2019 року №5472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»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НОВКИ КОМІСІЇ:</w:t>
      </w:r>
    </w:p>
    <w:p>
      <w:pPr>
        <w:pStyle w:val="Normal"/>
        <w:autoSpaceDE w:val="false"/>
        <w:ind w:firstLine="707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Одеській міській раді проекту рішення «Про внесення змін до Міської цільової програми розвитку освіти в м. Одесі на 2020-2022 роки, затвердженої рішенням Одеської міської ради від 06 лютого 2020 року № 564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» (проек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переднє погоджено виконавчим комітетом Одеської міської ради)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на розгляд Одеській міській раді проекту рішення                  «Про передачу Одеській обласній раді коштів для здійснення видатків на оплату послуг з підготовки кадрів на умовах регіонального замовлення у закладах професійної (професійно-технічної) освіти, що розташовані на території міста Одеси, у 2021 році» (проек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переднє погоджено виконавчим комітетом Одеської міської ради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rFonts w:ascii="CIDFont+F1" w:hAnsi="CIDFont+F1" w:cs="CIDFont+F1"/>
          <w:sz w:val="26"/>
          <w:szCs w:val="26"/>
          <w:lang w:val="uk-UA"/>
        </w:rPr>
      </w:pPr>
      <w:r>
        <w:rPr>
          <w:rFonts w:cs="CIDFont+F1" w:ascii="CIDFont+F1" w:hAnsi="CIDFont+F1"/>
          <w:sz w:val="26"/>
          <w:szCs w:val="26"/>
          <w:lang w:val="uk-UA"/>
        </w:rPr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на розгляд Одеській міській раді проекту рішення                 «Про надання згоди на списання з балансу Одеської загальноосвітньої школи    № 33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Одеської міської ради Одеської області основних засобів» (проек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переднє погоджено виконавчим комітетом Одеської міської ради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на розгляд Одеській міській раді проекту рішення «Про створення комунальної установи «Одеський інклюзивно-ресурсний центр № 9» та затвердження її статуту» (</w:t>
      </w:r>
      <w:r>
        <w:rPr>
          <w:sz w:val="28"/>
          <w:szCs w:val="28"/>
          <w:lang w:val="uk-UA"/>
        </w:rPr>
        <w:t xml:space="preserve">проек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переднє погоджено виконавчим комітетом Одеської міської рад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несення на розгляд чергової сесії Одеській міській раді</w:t>
      </w:r>
      <w:r>
        <w:rPr>
          <w:color w:val="000000"/>
          <w:sz w:val="28"/>
          <w:szCs w:val="28"/>
          <w:lang w:val="uk-UA"/>
        </w:rPr>
        <w:t xml:space="preserve"> проект рішення «Про  внесення  змін до Міської цільової Програми «Молодь Одеси» на 2020-2022 роки, затвердженої  рішенням Одеської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ня 2019 року №5472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», у разі узгодження проекту рішення департаментом фінансів Одеської міської ради, департаменту економічного розвитку Одеської міської ради;</w:t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  <w:lang w:val="uk-UA"/>
        </w:rPr>
      </w:pPr>
      <w:r>
        <w:rPr>
          <w:bCs/>
          <w:color w:val="1B1D1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1B1D1F"/>
          <w:sz w:val="28"/>
          <w:szCs w:val="28"/>
          <w:lang w:val="uk-UA"/>
        </w:rPr>
        <w:tab/>
        <w:t xml:space="preserve">Керівникам </w:t>
      </w: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епартаменту освіти та науки Одеської міської ради, управлінню з фізичної культури та спорту Одеської міської ради, департаменту внутрішньої політики Одеської міської ради, службі у справах дітей Одеської міської ради підготувати пріоритетний титульний перелік об’єктів, що потребують першочергового проведення капітальних ремонтних робіт, бюджетних видатків на 2021 рік. Інформацію надати до адреси постійної комісії з питань освіти, спорту та взаємодії з громадськими організаціями, з метою обговорення та узгодження титульного переліку капітальних ремонтних робіт на 2021 рік спільно з управлінням капітального будівництва Одеської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капітального будівництва Одеської міської ради нади на адресу постійної комісії роз’яснення щодо невиконання </w:t>
      </w:r>
      <w:r>
        <w:rPr>
          <w:sz w:val="28"/>
          <w:szCs w:val="28"/>
          <w:lang w:val="uk-UA"/>
        </w:rPr>
        <w:t xml:space="preserve">у 2020 році заходів щодо забезпечення  дітей-сиріт, дітей, позбавлених батьківського піклування, та осіб з їх числа житлом, відповідно до </w:t>
      </w:r>
      <w:r>
        <w:rPr>
          <w:bCs/>
          <w:color w:val="000000"/>
          <w:sz w:val="28"/>
          <w:szCs w:val="28"/>
          <w:lang w:val="uk-UA" w:bidi="bn-BD"/>
        </w:rPr>
        <w:t>Міської програми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  <w:lang w:val="uk-UA"/>
        </w:rPr>
      </w:pPr>
      <w:r>
        <w:rPr>
          <w:bCs/>
          <w:color w:val="1B1D1F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 – 3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</w:t>
      </w:r>
      <w:r>
        <w:rPr>
          <w:sz w:val="28"/>
          <w:szCs w:val="28"/>
        </w:rPr>
        <w:t xml:space="preserve"> Жукова Н.О., Шабанова А.С.</w:t>
      </w:r>
      <w:r>
        <w:rPr>
          <w:rFonts w:eastAsia="Calibri"/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оворення матеріалі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есії Оде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, питання яких стосуються діяльності постійної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Етнарович О.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НОВКИ КОМІСІЇ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то проект рішення Одеської міської ради Про внесення змін до Положення про постійні комісії Оде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Одеської міської ради від 02.12.2020 року № 2-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VIII, пункт 5.11. «Функції постійної комісії з питань освіти, спорту та взаємодії з громадськими організація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 – 3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</w:t>
      </w:r>
      <w:r>
        <w:rPr>
          <w:sz w:val="28"/>
          <w:szCs w:val="28"/>
        </w:rPr>
        <w:t xml:space="preserve"> Жукова Н.О., Шабанова А.С.</w:t>
      </w:r>
      <w:r>
        <w:rPr>
          <w:rFonts w:eastAsia="Calibri"/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а комісії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      О.В. </w:t>
      </w:r>
      <w:r>
        <w:rPr>
          <w:color w:val="000000"/>
          <w:sz w:val="28"/>
          <w:szCs w:val="28"/>
        </w:rPr>
        <w:t>Етнарович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IDFont+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eastAsia="+mn-ea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9:00Z</dcterms:created>
  <dc:creator>Admin</dc:creator>
  <dc:description/>
  <cp:keywords/>
  <dc:language>en-US</dc:language>
  <cp:lastModifiedBy>Sov6</cp:lastModifiedBy>
  <cp:lastPrinted>2020-06-09T15:11:00Z</cp:lastPrinted>
  <dcterms:modified xsi:type="dcterms:W3CDTF">2021-01-11T13:50:00Z</dcterms:modified>
  <cp:revision>153</cp:revision>
  <dc:subject/>
  <dc:title/>
</cp:coreProperties>
</file>