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СТІЙНА КОМІСІ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ПИТАНЬ ОСВІТИ, СПОРТУ, КУЛЬТУР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 ТУРИЗ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uk-UA"/>
        </w:rPr>
        <w:t>28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С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ДАН</w:t>
      </w:r>
      <w:r>
        <w:rPr>
          <w:b/>
          <w:color w:val="000000"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</w:rPr>
        <w:t>Я КОМ</w:t>
      </w:r>
      <w:r>
        <w:rPr>
          <w:b/>
          <w:color w:val="000000"/>
          <w:sz w:val="28"/>
          <w:szCs w:val="28"/>
          <w:lang w:val="uk-UA"/>
        </w:rPr>
        <w:t>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ПИТАНЬ ОСВІТИ, СПОРТУ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УЛЬТУР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ТУРИЗМ</w:t>
      </w:r>
      <w:r>
        <w:rPr>
          <w:b/>
          <w:color w:val="000000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</w:rPr>
      </w:pPr>
      <w:r>
        <w:rPr>
          <w:b/>
          <w:color w:val="000000"/>
          <w:lang w:val="uk-UA"/>
        </w:rPr>
        <w:t>28 травня</w:t>
      </w:r>
      <w:r>
        <w:rPr>
          <w:b/>
          <w:color w:val="000000"/>
        </w:rPr>
        <w:t xml:space="preserve"> 2019р.                                                                                      </w:t>
      </w: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          пл. Думська, 1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</w:rPr>
        <w:t>ПРИСУТ</w:t>
      </w:r>
      <w:r>
        <w:rPr>
          <w:b/>
          <w:color w:val="000000"/>
          <w:sz w:val="28"/>
          <w:szCs w:val="28"/>
          <w:u w:val="single"/>
          <w:lang w:val="uk-UA"/>
        </w:rPr>
        <w:t>НІ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тнарович О.В. – </w:t>
      </w:r>
      <w:r>
        <w:rPr>
          <w:color w:val="000000"/>
          <w:sz w:val="28"/>
          <w:szCs w:val="28"/>
          <w:lang w:val="uk-UA"/>
        </w:rPr>
        <w:t>голова комісії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равва Л.А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  <w:lang w:eastAsia="en-US"/>
        </w:rPr>
        <w:t>Мозол</w:t>
      </w:r>
      <w:r>
        <w:rPr>
          <w:rFonts w:eastAsia="Calibri"/>
          <w:color w:val="000000"/>
          <w:sz w:val="28"/>
          <w:szCs w:val="28"/>
          <w:lang w:val="uk-UA" w:eastAsia="en-US"/>
        </w:rPr>
        <w:t>ьо</w:t>
      </w:r>
      <w:r>
        <w:rPr>
          <w:rFonts w:eastAsia="Calibri"/>
          <w:color w:val="000000"/>
          <w:sz w:val="28"/>
          <w:szCs w:val="28"/>
          <w:lang w:eastAsia="en-US"/>
        </w:rPr>
        <w:t>в И</w:t>
      </w:r>
      <w:r>
        <w:rPr>
          <w:rFonts w:eastAsia="Calibri"/>
          <w:color w:val="000000"/>
          <w:sz w:val="28"/>
          <w:szCs w:val="28"/>
          <w:lang w:val="uk-UA" w:eastAsia="en-US"/>
        </w:rPr>
        <w:t>.В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м</w:t>
      </w:r>
      <w:r>
        <w:rPr>
          <w:rFonts w:eastAsia="Calibri"/>
          <w:color w:val="000000"/>
          <w:sz w:val="28"/>
          <w:szCs w:val="28"/>
          <w:lang w:val="uk-UA" w:eastAsia="en-US"/>
        </w:rPr>
        <w:t>і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и </w:t>
      </w:r>
      <w:r>
        <w:rPr>
          <w:rFonts w:eastAsia="Calibri"/>
          <w:color w:val="000000"/>
          <w:sz w:val="28"/>
          <w:szCs w:val="28"/>
          <w:lang w:val="uk-UA"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>.С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</w:t>
      </w:r>
      <w:r>
        <w:rPr>
          <w:rFonts w:eastAsia="Calibri"/>
          <w:color w:val="000000"/>
          <w:sz w:val="28"/>
          <w:szCs w:val="28"/>
          <w:lang w:val="uk-UA" w:eastAsia="en-US"/>
        </w:rPr>
        <w:t>амінке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.</w:t>
      </w:r>
      <w:r>
        <w:rPr>
          <w:rFonts w:eastAsia="Calibri"/>
          <w:color w:val="000000"/>
          <w:sz w:val="28"/>
          <w:szCs w:val="28"/>
          <w:lang w:val="uk-UA" w:eastAsia="en-US"/>
        </w:rPr>
        <w:t>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Присутствующие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йневич О.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департаменту освіти та наук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льцов О.С. – директор департаменту внутрішньої політики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Дамаскіна І.В.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uk-UA"/>
        </w:rPr>
        <w:t xml:space="preserve"> начальник </w:t>
      </w:r>
      <w:r>
        <w:rPr>
          <w:color w:val="000000"/>
          <w:sz w:val="28"/>
          <w:szCs w:val="28"/>
          <w:lang w:val="uk-UA" w:eastAsia="uk-UA"/>
        </w:rPr>
        <w:t>служби у справах ді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8"/>
          <w:szCs w:val="8"/>
          <w:lang w:val="uk-UA" w:eastAsia="uk-UA"/>
        </w:rPr>
      </w:pPr>
      <w:r>
        <w:rPr>
          <w:color w:val="000000"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рін О.О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заступник начальника управління з фізичної культури та спорту 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ник Р.В. – депутат Оде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rStyle w:val="Applestylespan"/>
          <w:u w:val="single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розгляд проекту рішення Одеської міської ради «Про затвердження статуту комунальної установи «Міський підлітково-молодіжний центр» у новій редакції».</w:t>
      </w:r>
    </w:p>
    <w:p>
      <w:pPr>
        <w:pStyle w:val="Normal"/>
        <w:ind w:left="502" w:hanging="0"/>
        <w:jc w:val="both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Жильцов О.С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</w:rPr>
        <w:t xml:space="preserve">– </w:t>
      </w:r>
      <w:r>
        <w:rPr>
          <w:color w:val="000000"/>
        </w:rPr>
        <w:t>директор</w:t>
      </w:r>
      <w:r>
        <w:rPr>
          <w:color w:val="000000"/>
          <w:lang w:val="uk-UA"/>
        </w:rPr>
        <w:t xml:space="preserve"> департаменту внутрішньої політи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о розгляд пропозиції депутатів міської ради Орлов О.В., Гіганова Б.В., Горіна О.Е. щодо проекту рішення «Про перейменування вулиць та проспекту на території міста Одес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питання щодо включення конкурсу «Юний парамедик» до заходів Міської цільової програми національно-патріотичного виховання дітей та молоді міста Одеси «Я-одесит, патріот України» на                           2016-2020 рок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Буйневич О.В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</w:rPr>
        <w:t xml:space="preserve">– </w:t>
      </w:r>
      <w:r>
        <w:rPr>
          <w:color w:val="000000"/>
        </w:rPr>
        <w:t>директор</w:t>
      </w:r>
      <w:r>
        <w:rPr>
          <w:color w:val="000000"/>
          <w:lang w:val="uk-UA"/>
        </w:rPr>
        <w:t xml:space="preserve"> департаменту освіти та науки </w:t>
      </w:r>
    </w:p>
    <w:p>
      <w:pPr>
        <w:pStyle w:val="Normal"/>
        <w:ind w:right="4593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итання «Проект договору між департаментом освіти та науки Одеської міської ради та приватними закладами дошкільної освіти щодо часткової оплати надання освітніх послуг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Буйневич О.В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</w:rPr>
        <w:t xml:space="preserve">– </w:t>
      </w:r>
      <w:r>
        <w:rPr>
          <w:color w:val="000000"/>
        </w:rPr>
        <w:t>директор</w:t>
      </w:r>
      <w:r>
        <w:rPr>
          <w:color w:val="000000"/>
          <w:lang w:val="uk-UA"/>
        </w:rPr>
        <w:t xml:space="preserve"> департаменту освіти та наук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.</w:t>
      </w:r>
      <w:r>
        <w:rPr>
          <w:color w:val="000000"/>
          <w:sz w:val="28"/>
          <w:szCs w:val="28"/>
          <w:lang w:val="uk-UA" w:eastAsia="uk-UA"/>
        </w:rPr>
        <w:t xml:space="preserve"> Заслуховування інформації про виконання доручення коміс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створення робочої групи по реорганізації дитячих спеціалізованих закладів соціального спрямування в місті Одес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Style w:val="Applestylespan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Дамаскіна І.В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</w:rPr>
        <w:t xml:space="preserve">– </w:t>
      </w:r>
      <w:r>
        <w:rPr>
          <w:rStyle w:val="Applestylespan"/>
          <w:color w:val="000000"/>
          <w:lang w:val="uk-UA"/>
        </w:rPr>
        <w:t xml:space="preserve">начальник служби у справах дітей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Style w:val="Applestylespan"/>
          <w:lang w:eastAsia="uk-UA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розгляд звернення депутата Одеської обласної ради Р.В.Сеник щодо припинення повноважень Теодора Оробця на посаді директора Одеського навчально-виховного комплексу «Надія» Загальноосвітня школа </w:t>
      </w:r>
      <w:r>
        <w:rPr>
          <w:color w:val="000000"/>
          <w:sz w:val="28"/>
          <w:szCs w:val="28"/>
          <w:lang w:val="en-US" w:eastAsia="uk-UA"/>
        </w:rPr>
        <w:t>I</w:t>
      </w:r>
      <w:r>
        <w:rPr>
          <w:color w:val="000000"/>
          <w:sz w:val="28"/>
          <w:szCs w:val="28"/>
          <w:lang w:val="uk-UA" w:eastAsia="uk-UA"/>
        </w:rPr>
        <w:t>-</w:t>
      </w:r>
      <w:r>
        <w:rPr>
          <w:color w:val="000000"/>
          <w:sz w:val="28"/>
          <w:szCs w:val="28"/>
          <w:lang w:val="en-US" w:eastAsia="uk-UA"/>
        </w:rPr>
        <w:t>III</w:t>
      </w:r>
      <w:r>
        <w:rPr>
          <w:color w:val="000000"/>
          <w:sz w:val="28"/>
          <w:szCs w:val="28"/>
          <w:lang w:val="uk-UA" w:eastAsia="uk-UA"/>
        </w:rPr>
        <w:t xml:space="preserve"> ступенів-дошкільний заклад №275 Одеської міської ради Одеської облас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роекту рішення Одеської міської ради «Про затвердження статуту комунальної установи «Міський підлітково-молодіжний центр» у новій редакції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ИСТУПИЛИ: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8"/>
        <w:ind w:left="360" w:hanging="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Жильцов О.С</w:t>
      </w:r>
      <w:r>
        <w:rPr>
          <w:rStyle w:val="Applestylespan"/>
          <w:color w:val="000000"/>
          <w:sz w:val="28"/>
          <w:szCs w:val="28"/>
        </w:rPr>
        <w:t xml:space="preserve">., Етнарович О.В., Варавва Л.А., Аміци О.С., </w:t>
      </w:r>
      <w:r>
        <w:rPr>
          <w:rStyle w:val="Applestylespan"/>
          <w:color w:val="000000"/>
          <w:sz w:val="28"/>
          <w:szCs w:val="28"/>
          <w:lang w:val="uk-UA"/>
        </w:rPr>
        <w:t>Мозолев И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  <w:lang w:val="uk-UA"/>
        </w:rPr>
        <w:t>В.</w:t>
      </w:r>
    </w:p>
    <w:p>
      <w:pPr>
        <w:pStyle w:val="Normal"/>
        <w:shd w:fill="FFFFFF" w:val="clea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увати винесення проекту рішення Одеської міської ради «Про затвердження статуту комунальної установи «Міський підлітково-молодіжний центр» у новій редакції» на розгляд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Одеської міської рад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иректору </w:t>
      </w:r>
      <w:r>
        <w:rPr>
          <w:color w:val="000000"/>
          <w:sz w:val="28"/>
          <w:szCs w:val="28"/>
          <w:lang w:val="uk-UA"/>
        </w:rPr>
        <w:t>департаменту внутрішньої політики Одеської міської ради у вересні місяці поточного року відзвітувати про вжиті заходи щодо реорганізації клубів за місцем проживання на базі КУ «Міський підлітково-молодіжний центр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руге питання 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ропозиції депута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 Орлов О.В., Гіганова Б.В., Горіна О.Е. щодо проекту рішення «Про перейменування вулиць та проспекту на території міста Одеси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інформацією юридичного департаменту Одеської міської ради зазначений проект рішення відпрацьовується фахівцями департаменту, заключного рішення з порушеного питання ще не прийнято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процедури розгляду даного питання, проект рішення щодо перейменування вулиць спочатку розглядається членами історико- топонімічної комісії </w:t>
        <w:tab/>
        <w:t>при виконавчому комітеті міської ради, після скликаються громадські слухання. З цього приводу прийняти те чи інше рішення комісія не правомочн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етє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питання щодо включення конкурсу «Юний парамедик» до заходів Міської цільової програми національно-патріотичного виховання дітей та молоді міста Одеси «Я-одесит, патріот України» на 2016-2020 роки»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Буйневич О.В.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тнарович О.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Мозольов И.В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авва Л.А.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ru-RU" w:eastAsia="en-US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 xml:space="preserve">Комісією розглянуто пропозицію про включення конкурсу «Юний парамедик» до заходів Мі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цільової програми національно-патріотичного виховання дітей та молоді міста Одеси «Я-одесит, патріот України» на                  2016-2020 роки», з метою навчання школярів прийомам і навичкам надання домедичної допомог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вважає доцільним внесення змін у п. 3.2. додатку 3 Програми назви заходу «Організація літнього військово-патріотичного наметового табору на назву «Проведення міського конкурсу для школярів «Юний парамедик», та погодити виділення фінансування у розмірі 10,0 тис.грн. на проведення зазначеного заходу. Решту коштів спрямувати на п. 4.5. додатку 3 Програми «Проведення шкільної ліги сміху на «Кубок мера» у 2019 році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твер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итання «Проект договору між департаментом освіти та науки Одеської міської ради та приватними закладами дошкільної освіти щодо часткової оплати надання освітніх послуг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Буйневич О.В., </w:t>
      </w: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Інформація прийнята до відома. Рекомендувати винесення зазначеного питання на розгляд виконавчого комітету Одеської міської ради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’я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аслуховування інформації про виконання доручення коміс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shd w:fill="FFFFFF" w:val="clear"/>
          <w:lang w:val="uk-UA"/>
        </w:rPr>
        <w:t>створення робочої групи по реорганізації дитячих спеціалізованих закладів соціального спрямування в місті Одесі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Дамаскіна І.В., </w:t>
      </w:r>
      <w:r>
        <w:rPr>
          <w:color w:val="000000"/>
          <w:sz w:val="28"/>
          <w:szCs w:val="28"/>
          <w:lang w:val="uk-UA"/>
        </w:rPr>
        <w:t>Етнарович О.В., Варавва Л.А., Мозольов И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Інформація прийнята до відом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чальнику служби у справах дітей Одеської міської ради проінформувати комісію про результа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ворення робочої групи по реорганізації дитячих спеціалізованих закладів соціального спрямування в місті Одесі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розгляд звернення депутата Одеської обласної ради Р.В.Сеник щодо припинення повноважень Теодора Оробця на посаді директора Одеського навчально-виховного комплексу «Надія» Загальноосвітня школа </w:t>
      </w:r>
      <w:r>
        <w:rPr>
          <w:color w:val="000000"/>
          <w:sz w:val="28"/>
          <w:szCs w:val="28"/>
          <w:lang w:val="en-US" w:eastAsia="uk-UA"/>
        </w:rPr>
        <w:t>I</w:t>
      </w:r>
      <w:r>
        <w:rPr>
          <w:color w:val="000000"/>
          <w:sz w:val="28"/>
          <w:szCs w:val="28"/>
          <w:lang w:val="uk-UA" w:eastAsia="uk-UA"/>
        </w:rPr>
        <w:t>-</w:t>
      </w:r>
      <w:r>
        <w:rPr>
          <w:color w:val="000000"/>
          <w:sz w:val="28"/>
          <w:szCs w:val="28"/>
          <w:lang w:val="en-US" w:eastAsia="uk-UA"/>
        </w:rPr>
        <w:t>III</w:t>
      </w:r>
      <w:r>
        <w:rPr>
          <w:color w:val="000000"/>
          <w:sz w:val="28"/>
          <w:szCs w:val="28"/>
          <w:lang w:val="uk-UA" w:eastAsia="uk-UA"/>
        </w:rPr>
        <w:t xml:space="preserve"> ступенів-дошкільний заклад №275 Одеської міської ради Одеської області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Сеник Р.В., Буйневич О.В., </w:t>
      </w: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ладені обставини щодо звільнення </w:t>
      </w:r>
      <w:r>
        <w:rPr>
          <w:color w:val="000000"/>
          <w:sz w:val="28"/>
          <w:szCs w:val="28"/>
          <w:lang w:val="uk-UA" w:eastAsia="uk-UA"/>
        </w:rPr>
        <w:t xml:space="preserve">Теодора Оробця на посаді зазначеного закладу не є підставою до звільнення, як до директора закладу освіти. У разі порушення директором правил управлінням закладу, зауважень від батьків учнів та педагогічних працівників закладу Одеського НВК «Надія» щодо навчально-виховного процесу буде порушене питання про створення робочої перевірки закладу, та порушення питання щодо </w:t>
      </w:r>
      <w:r>
        <w:rPr>
          <w:color w:val="000000"/>
          <w:sz w:val="28"/>
          <w:szCs w:val="28"/>
          <w:lang w:val="uk-UA"/>
        </w:rPr>
        <w:t>звільнення директору закла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ьом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А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ст голови правління громадської організації Спортивний клуб інвалідів                            «ОДЕСА-БАСКЕТ» Прохорова О.О., щодо розгляду питання організації на базі ліцею «Європейський», що розташований за адресою вул. Говорова, 8 в тирі секції для стрільби з луку для людей з інвалідністю, так і учнів ліцею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у департаменту освіти та науки Одеської міськ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ити ситуацію як планується процес використання спортивного простору на базі ліцею «Європейський», внести пропозиції за даним питання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у управляння з фізичної культури та спорту Одеської міської ради надати інформацію по роботі тиру запланованого на базі майбутнього спортивного центру, який планується розмістити за адресою                                      вул. Корольова, 9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А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Лист постійної комісії з питань планування, бюджету і фінансів Одеської міської ради від 27.05.2019р. №707/2-мр щодо пропозицій по внесенню змін до бюджету розвитку Одеси на 2019 рік за напрямками використання коштів запозичення у розрізі головних розпорядників бюджетних кошт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опозицій та зауважень за даним питанням не має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Етнарович О.В., Варавва Л.А., Мозольов И.В., Аміци О.С., </w:t>
      </w:r>
      <w:r>
        <w:rPr>
          <w:rStyle w:val="Applestylespan"/>
          <w:color w:val="000000"/>
          <w:sz w:val="28"/>
          <w:szCs w:val="28"/>
          <w:lang w:val="uk-UA"/>
        </w:rPr>
        <w:t>Камінкер О.И.</w:t>
      </w:r>
      <w:r>
        <w:rPr>
          <w:color w:val="000000"/>
          <w:sz w:val="28"/>
          <w:szCs w:val="28"/>
          <w:lang w:val="uk-UA"/>
        </w:rPr>
        <w:t>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</w:t>
      </w:r>
      <w:r>
        <w:rPr>
          <w:color w:val="000000"/>
          <w:sz w:val="28"/>
          <w:szCs w:val="28"/>
        </w:rPr>
        <w:t>Етнарович О.В.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7:00Z</dcterms:created>
  <dc:creator>Admin</dc:creator>
  <dc:description/>
  <dc:language>en-US</dc:language>
  <cp:lastModifiedBy>Sov6</cp:lastModifiedBy>
  <cp:lastPrinted>2019-06-04T15:04:00Z</cp:lastPrinted>
  <dcterms:modified xsi:type="dcterms:W3CDTF">2019-09-09T11:27:00Z</dcterms:modified>
  <cp:revision>2</cp:revision>
  <dc:subject/>
  <dc:title/>
</cp:coreProperties>
</file>