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ПИТАНЬ ОСВІТИ, СПОРТУ, КУЛЬТУР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ТУРИЗ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uk-UA"/>
        </w:rPr>
        <w:t>3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КОМ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ПИТАНЬ ОСВІТИ, СПОРТУ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ЛЬТУ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ТУРИЗМ</w:t>
      </w:r>
      <w:r>
        <w:rPr>
          <w:b/>
          <w:color w:val="000000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 вересня 2020р.                                                                                                       пл. Думська, 1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 – голова комісії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8"/>
          <w:szCs w:val="8"/>
          <w:lang w:val="uk-UA" w:eastAsia="en-US"/>
        </w:rPr>
      </w:pPr>
      <w:r>
        <w:rPr>
          <w:rFonts w:eastAsia="Calibri"/>
          <w:b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зольов І.В.</w:t>
      </w:r>
    </w:p>
    <w:p>
      <w:pPr>
        <w:pStyle w:val="Normal"/>
        <w:shd w:fill="FFFFFF" w:val="clear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НІ: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Маркова Т.В. - </w:t>
      </w:r>
      <w:r>
        <w:rPr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иректор департаменту культури та туриз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ьва К.В. </w:t>
      </w:r>
      <w:r>
        <w:rPr>
          <w:spacing w:val="-2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ступник директора департаменту освіти та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уприна Л.С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ступник директора департаменту освіти та науки</w:t>
      </w:r>
    </w:p>
    <w:p>
      <w:pPr>
        <w:pStyle w:val="Normal"/>
        <w:jc w:val="both"/>
        <w:rPr>
          <w:color w:val="000000"/>
          <w:spacing w:val="-2"/>
          <w:sz w:val="12"/>
          <w:szCs w:val="12"/>
          <w:lang w:val="uk-UA"/>
        </w:rPr>
      </w:pPr>
      <w:r>
        <w:rPr>
          <w:color w:val="000000"/>
          <w:spacing w:val="-2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Чолак В.С. - з</w:t>
      </w:r>
      <w:r>
        <w:rPr>
          <w:color w:val="000000"/>
          <w:sz w:val="28"/>
          <w:szCs w:val="28"/>
          <w:lang w:val="uk-UA"/>
        </w:rPr>
        <w:t>аступник директора департаменту освіти та науки</w:t>
      </w:r>
    </w:p>
    <w:p>
      <w:pPr>
        <w:pStyle w:val="Normal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Фірсенко М.В. - </w:t>
      </w:r>
      <w:r>
        <w:rPr>
          <w:rFonts w:eastAsia="Calibri"/>
          <w:sz w:val="28"/>
          <w:szCs w:val="28"/>
          <w:lang w:val="uk-UA" w:eastAsia="en-US"/>
        </w:rPr>
        <w:t>голова ГО «Гільдія Кінематографістів Одеси»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sz w:val="12"/>
          <w:szCs w:val="12"/>
          <w:lang w:val="uk-UA" w:eastAsia="en-US"/>
        </w:rPr>
      </w:pPr>
      <w:r>
        <w:rPr>
          <w:rFonts w:eastAsia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оховский Д.Ю. - з</w:t>
      </w:r>
      <w:r>
        <w:rPr>
          <w:rFonts w:eastAsia="Calibri"/>
          <w:sz w:val="28"/>
          <w:szCs w:val="28"/>
          <w:lang w:val="uk-UA" w:eastAsia="en-US"/>
        </w:rPr>
        <w:t>аступник голови ГО «Гільдія Кінематографістів Одеси»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sz w:val="12"/>
          <w:szCs w:val="12"/>
          <w:lang w:val="uk-UA" w:eastAsia="en-US"/>
        </w:rPr>
      </w:pPr>
      <w:r>
        <w:rPr>
          <w:rFonts w:eastAsia="Calibri"/>
          <w:sz w:val="12"/>
          <w:szCs w:val="12"/>
          <w:lang w:val="uk-UA" w:eastAsia="en-US"/>
        </w:rPr>
      </w:r>
    </w:p>
    <w:p>
      <w:pPr>
        <w:pStyle w:val="Normal"/>
        <w:shd w:fill="FFFFFF" w:val="clear"/>
        <w:spacing w:lineRule="exact" w:line="326"/>
        <w:ind w:right="-10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Шевченко І.А. - </w:t>
      </w:r>
      <w:r>
        <w:rPr>
          <w:rFonts w:eastAsia="Calibri"/>
          <w:sz w:val="28"/>
          <w:szCs w:val="28"/>
          <w:lang w:val="uk-UA" w:eastAsia="en-US"/>
        </w:rPr>
        <w:t>режисер від ГО «Гільдія Кінематографістів Одес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епартаменту культури та туризму ОМР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роекту рішення «Про внесення змін до Міської цільової програми розвитку культури в м. Одесі на 2019-2021 роки, затвердженої рішенням Одеської міської ради від 30 січня 2019 року </w:t>
      </w:r>
      <w:r>
        <w:rPr>
          <w:bCs/>
          <w:sz w:val="28"/>
          <w:szCs w:val="28"/>
          <w:lang w:val="uk-UA"/>
        </w:rPr>
        <w:t>№ 4203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/>
      </w:pPr>
      <w:r>
        <w:rPr>
          <w:sz w:val="28"/>
          <w:szCs w:val="28"/>
          <w:lang w:val="uk-UA"/>
        </w:rPr>
        <w:t>Розгляд проекту рішення «Про внесення змін до Програми розвитку туризму в м. Одесі на 2016-2020 роки, затвердженої рішенням Одеської міської ради від 03 лютого 2016 року №2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 xml:space="preserve">Маркова Тетяна Юріївна </w:t>
      </w:r>
      <w:r>
        <w:rPr>
          <w:rStyle w:val="Applestylespan"/>
          <w:color w:val="000000"/>
          <w:lang w:val="uk-UA"/>
        </w:rPr>
        <w:t>–</w:t>
      </w:r>
      <w:r>
        <w:rPr>
          <w:color w:val="000000"/>
          <w:lang w:val="uk-UA"/>
        </w:rPr>
        <w:t xml:space="preserve">директор департаменту культури та туризму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епартаменту освіти та науки ОМР: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/>
      </w:pPr>
      <w:r>
        <w:rPr>
          <w:sz w:val="28"/>
          <w:szCs w:val="28"/>
          <w:lang w:val="uk-UA"/>
        </w:rPr>
        <w:t>Розгляд проекту рішення «Про внесення змін до рішення Одеської міської ради від     27 серпня 2014 року № 52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ро встановлення вартості харчування учнів та вихованців у закладах освіти м. Одеси».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Чуприна Лілія Сергіївна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>–</w:t>
      </w:r>
      <w:r>
        <w:rPr>
          <w:color w:val="000000"/>
          <w:lang w:val="uk-UA"/>
        </w:rPr>
        <w:t xml:space="preserve">заступник директора департаменту освіти та науки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створення комунального закладу позашкільної освіти «Одеський палац дитячої та юнацької творчості «Біла акація» та затвердження його Статуту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створення комунального закладу позашкільної освіти «Одеська станція юних техніків «Старт» та затвердження його Стату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створення комунального закладу позашкільної освіти «Одеський центр дитячої та юнацької творчості «Ювента» та затвердження його Стату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зміну найменування комунального позашкільного навчального закладу «Одеський міський центр військово-патріотичного виховання учнівської молоді «Пост № 1» та затвердження статуту закладу у новій редакції»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Чолак Валентина Семенівна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>–</w:t>
      </w:r>
      <w:r>
        <w:rPr>
          <w:color w:val="000000"/>
          <w:lang w:val="uk-UA"/>
        </w:rPr>
        <w:t xml:space="preserve">заступник директора департаменту освіти та науки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роекту рішення «Про внесення змін до Міської цільової програми розвитку культури в м. Одесі на 2019-2021 роки, затвердженої рішенням Одеської міської ради від 30 січня 2019 року </w:t>
      </w:r>
      <w:r>
        <w:rPr>
          <w:bCs/>
          <w:sz w:val="28"/>
          <w:szCs w:val="28"/>
          <w:lang w:val="uk-UA"/>
        </w:rPr>
        <w:t>№ 4203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аркова Т.Ю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внесення змін до Міської цільової програми розвитку культури в м. Одесі на 2019-2021 роки, затвердженої рішенням Одеської міської ради від 30 січня 2019 року </w:t>
      </w:r>
      <w:r>
        <w:rPr>
          <w:bCs/>
          <w:sz w:val="28"/>
          <w:szCs w:val="28"/>
          <w:lang w:val="uk-UA"/>
        </w:rPr>
        <w:t>№ 4203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внесення змін до Програми розвитку туризму в м. Одесі на 2016-2020 роки, затвердженої рішенням Одеської міської ради від 03 лютого 2016 року №2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Маркова Т.Ю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внесення змін до Програми розвитку туризму в м. Одесі на 2016-2020 роки, затвердженої рішенням Одеської міської ради від                        03 лютого 2016 року №2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707"/>
        <w:jc w:val="both"/>
        <w:rPr>
          <w:bCs/>
          <w:color w:val="1B1D1F"/>
          <w:sz w:val="28"/>
          <w:szCs w:val="28"/>
          <w:lang w:val="uk-UA"/>
        </w:rPr>
      </w:pPr>
      <w:r>
        <w:rPr>
          <w:bCs/>
          <w:color w:val="1B1D1F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8"/>
          <w:szCs w:val="28"/>
          <w:lang w:val="uk-UA"/>
        </w:rPr>
        <w:t>Розгляд проекту рішення «Про внесення змін до рішення Одеської міської ради від 27 серпня 2014 року № 52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ро встановлення вартості харчування учнів та вихованців у закладах освіти м. Одеси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Чуприна Л.С., Кольва К.В., 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внесення змін до рішення Одеської міської ради від                    27 серпня 2014 року № 52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ро встановлення вартості харчування учнів та вихованців у закладах освіти м. Одеси»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Четвер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д проекту рішення «Про створення комунального закладу позашкільної освіти «Одеський палац дитячої та юнацької творчості «Біла акація» та затвердження його Стату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Чолак В.С., Чуприна Л.С., Кольва К.В., 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створення комунального закладу позашкільної освіти «Одеський палац дитячої та юнацької творчості «Біла акація» та затвердження його Статуту»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’я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створення комунального закладу позашкільної освіти «Одеська станція юних техніків «Старт» та затвердження його Стату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Чолак В.С., Чуприна Л.С., Кольва К.В., 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створення комунального закладу позашкільної освіти «Одеська станція юних техніків «Старт» та затвердження його Стату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створення комунального закладу позашкільної освіти «Одеський центр дитячої та юнацької творчості «Ювента» та затвердження його Стату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Чолак В.С., Чуприна Л.С., Кольва К.В., 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створення комунального закладу позашкільної освіти «Одеський центр дитячої та юнацької творчості «Ювента» та затвердження його Стату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ьом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«Про зміну найменування комунального позашкільного навчального закладу «Одеський міський центр військово-патріотичного виховання учнівської молоді «Пост №1» та затвердження статуту закладу у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Чолак В.С., Чуприна Л.С., Кольва К.В., Етнарович О.В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аравва Л.А., 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</w:t>
      </w:r>
      <w:r>
        <w:rPr>
          <w:color w:val="000000"/>
          <w:sz w:val="28"/>
          <w:szCs w:val="28"/>
          <w:lang w:val="uk-UA"/>
        </w:rPr>
        <w:t>.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внесення на розгляд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uk-UA"/>
        </w:rPr>
        <w:t xml:space="preserve"> сесії Одеської міської ради проект рішення «Про зміну найменування комунального позашкільного навчального закладу «Одеський міський центр військово-патріотичного виховання учнівської молоді «Пост №1» та затвердження статуту закладу у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осьм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30" w:leader="none"/>
        </w:tabs>
        <w:jc w:val="both"/>
        <w:rPr/>
      </w:pPr>
      <w:r>
        <w:rPr>
          <w:sz w:val="28"/>
          <w:szCs w:val="28"/>
          <w:lang w:val="uk-UA"/>
        </w:rPr>
        <w:t xml:space="preserve">На адресу постійної комісії надійшло звернення від </w:t>
      </w:r>
      <w:r>
        <w:rPr>
          <w:rFonts w:eastAsia="Calibri"/>
          <w:sz w:val="28"/>
          <w:szCs w:val="28"/>
          <w:lang w:val="uk-UA" w:eastAsia="en-US"/>
        </w:rPr>
        <w:t>ГО «Гільдія Кінематографістів Одеси» з пропозицією розглянути питання створення серії циклу документальних відеофільмів-портретів видатних одеситів, наших сучасників – вчених, лікарів, педагогів, діячів мистецтва, юристів, діячів церкви, моряків, спортсменів, працівників правоохоронних органів та МНС, які внесли та продовжують вносити свій значний внесок у сучасну історію і розвиток міста Одеси.</w:t>
      </w:r>
    </w:p>
    <w:p>
      <w:pPr>
        <w:pStyle w:val="Normal"/>
        <w:tabs>
          <w:tab w:val="clear" w:pos="708"/>
          <w:tab w:val="left" w:pos="733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Фірсенко М.В., Гроховский Д.Ю.,</w:t>
      </w:r>
      <w:r>
        <w:rPr>
          <w:sz w:val="12"/>
          <w:szCs w:val="1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Шевченко І.А.,</w:t>
      </w:r>
      <w:r>
        <w:rPr>
          <w:sz w:val="12"/>
          <w:szCs w:val="12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Етнарович О.В</w:t>
      </w:r>
      <w:r>
        <w:rPr>
          <w:sz w:val="28"/>
          <w:szCs w:val="28"/>
          <w:lang w:val="uk-UA"/>
        </w:rPr>
        <w:t>.,</w:t>
      </w:r>
      <w:r>
        <w:rPr>
          <w:rFonts w:eastAsia="Calibri"/>
          <w:sz w:val="28"/>
          <w:szCs w:val="28"/>
          <w:lang w:val="uk-UA" w:eastAsia="en-US"/>
        </w:rPr>
        <w:t xml:space="preserve"> Варавва Л.А., Аміци О.С</w:t>
      </w:r>
      <w:r>
        <w:rPr>
          <w:sz w:val="28"/>
          <w:szCs w:val="28"/>
          <w:lang w:val="uk-UA"/>
        </w:rPr>
        <w:t>.,</w:t>
      </w:r>
      <w:r>
        <w:rPr>
          <w:rFonts w:eastAsia="Calibri"/>
          <w:sz w:val="28"/>
          <w:szCs w:val="28"/>
          <w:lang w:val="uk-UA" w:eastAsia="en-US"/>
        </w:rPr>
        <w:t xml:space="preserve"> Мозольов І.В.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Етнарович О.В.: </w:t>
      </w:r>
      <w:r>
        <w:rPr>
          <w:rFonts w:eastAsia="Calibri"/>
          <w:sz w:val="28"/>
          <w:szCs w:val="28"/>
          <w:lang w:val="uk-UA" w:eastAsia="en-US"/>
        </w:rPr>
        <w:t xml:space="preserve">на думку комісії це дуже гарна ідея, такий проект потрібен місту. Зрозуміло, що для реалізації цього проекту потрібна чи немала фінансова підтримка. Саме тому, у якості пілотного проекту, пропонуємо прийняти участь у реалізації Громадського бюджету, якій стартую з 1 жовтня 2020 року </w:t>
      </w:r>
      <w:r>
        <w:rPr>
          <w:sz w:val="28"/>
          <w:szCs w:val="28"/>
          <w:shd w:fill="FFFFFF" w:val="clear"/>
          <w:lang w:val="uk-UA"/>
        </w:rPr>
        <w:t>на платформі Одеської міської ради «Соціально активний громадянин»</w:t>
      </w:r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citize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omr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ua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citizen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odess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ua</w:t>
      </w:r>
      <w:r>
        <w:rPr>
          <w:sz w:val="28"/>
          <w:szCs w:val="28"/>
          <w:shd w:fill="FFFFFF" w:val="clear"/>
          <w:lang w:val="uk-UA"/>
        </w:rPr>
        <w:t>).               Де саме буде проходити прийом проектів громадського бюджету Одеси на 2021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Мозольов І.В., Аміци О.С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а комісії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      О.В. </w:t>
      </w:r>
      <w:r>
        <w:rPr>
          <w:color w:val="000000"/>
          <w:sz w:val="28"/>
          <w:szCs w:val="28"/>
        </w:rPr>
        <w:t>Етнарович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eastAsia="+mn-ea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izen.odessa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6:00Z</dcterms:created>
  <dc:creator>Admin</dc:creator>
  <dc:description/>
  <cp:keywords/>
  <dc:language>en-US</dc:language>
  <cp:lastModifiedBy>Sov6</cp:lastModifiedBy>
  <cp:lastPrinted>2020-06-09T15:11:00Z</cp:lastPrinted>
  <dcterms:modified xsi:type="dcterms:W3CDTF">2021-02-09T15:09:00Z</dcterms:modified>
  <cp:revision>4</cp:revision>
  <dc:subject/>
  <dc:title/>
</cp:coreProperties>
</file>