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ПИТАНЬ ОСВІТИ, СПОРТУ, КУЛЬТУР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ТУРИЗ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uk-UA"/>
        </w:rPr>
        <w:t>3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КОМ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ПИТАНЬ ОСВІТИ, СПОРТУ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ЛЬТУ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ТУРИЗМ</w:t>
      </w:r>
      <w:r>
        <w:rPr>
          <w:b/>
          <w:color w:val="000000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 липня 2020р.                                                                                                        пл. Думська, 1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 – голова комісії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8"/>
          <w:szCs w:val="8"/>
          <w:lang w:val="uk-UA" w:eastAsia="en-US"/>
        </w:rPr>
      </w:pPr>
      <w:r>
        <w:rPr>
          <w:rFonts w:eastAsia="Calibri"/>
          <w:b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амінкер О.І.</w:t>
      </w:r>
    </w:p>
    <w:p>
      <w:pPr>
        <w:pStyle w:val="Normal"/>
        <w:shd w:fill="FFFFFF" w:val="clear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  <w:lang w:val="uk-UA"/>
        </w:rPr>
        <w:t>ЗАПРОШЕН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8"/>
          <w:szCs w:val="8"/>
          <w:u w:val="single"/>
          <w:lang w:val="uk-UA" w:eastAsia="uk-UA"/>
        </w:rPr>
      </w:pPr>
      <w:r>
        <w:rPr>
          <w:b/>
          <w:color w:val="000000"/>
          <w:sz w:val="8"/>
          <w:szCs w:val="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лбова І.Є. – заступник директора департаменту освіти та науки ОМР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>Крижалко Л.М.– заступник директора департаменту культури та туризму ОМР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>Буц О.Л.– заступник начальника управління капітального будівництва ОМР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>Мурін О.О.– заступник начальника управління з фізичної культури та спорту ОМР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>Чистяков М.О. .– директор КП стадіон «Спартак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Про внесення змін</w:t>
      </w:r>
      <w:r>
        <w:rPr>
          <w:bCs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Міської цільової програми розвитку та реконструкції Одеського зоопарку «Зоопарк-100» на 2013-2022 роки, </w:t>
      </w:r>
      <w:r>
        <w:rPr>
          <w:bCs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рішенням Одеської міської ради </w:t>
      </w:r>
      <w:r>
        <w:rPr>
          <w:bCs/>
          <w:sz w:val="28"/>
          <w:szCs w:val="28"/>
          <w:lang w:val="uk-UA"/>
        </w:rPr>
        <w:t xml:space="preserve">від 19.02.2013 року № 2776-VII.                       </w:t>
      </w:r>
      <w:r>
        <w:rPr>
          <w:b/>
          <w:bCs/>
          <w:lang w:val="uk-UA"/>
        </w:rPr>
        <w:t xml:space="preserve">(Проект рішення на розгляд сесії Одеської міської ради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olor w:val="000000"/>
          <w:lang w:val="uk-UA" w:eastAsia="uk-UA"/>
        </w:rPr>
        <w:t>Доповідач:</w:t>
      </w:r>
      <w:r>
        <w:rPr>
          <w:color w:val="000000"/>
          <w:lang w:val="uk-UA" w:eastAsia="uk-UA"/>
        </w:rPr>
        <w:t xml:space="preserve"> Крижалко Л.М. - заступник </w:t>
      </w:r>
      <w:r>
        <w:rPr>
          <w:color w:val="000000"/>
          <w:lang w:val="uk-UA"/>
        </w:rPr>
        <w:t>директор департаменту культури та туризм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olor w:val="000000"/>
          <w:lang w:val="uk-UA" w:eastAsia="uk-UA"/>
        </w:rPr>
        <w:t xml:space="preserve">                    </w:t>
      </w:r>
      <w:r>
        <w:rPr>
          <w:color w:val="000000"/>
          <w:lang w:val="uk-UA" w:eastAsia="uk-UA"/>
        </w:rPr>
        <w:t>Янушкевич Л.</w:t>
      </w:r>
      <w:r>
        <w:rPr>
          <w:color w:val="000000"/>
          <w:lang w:val="uk-UA"/>
        </w:rPr>
        <w:t>В. - заступник начальника УКБ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pacing w:val="-8"/>
          <w:sz w:val="28"/>
          <w:szCs w:val="28"/>
          <w:lang w:val="uk-UA" w:eastAsia="en-US"/>
        </w:rPr>
        <w:t>передачу комунальному підприємству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10"/>
          <w:sz w:val="28"/>
          <w:szCs w:val="28"/>
          <w:lang w:val="uk-UA" w:eastAsia="en-US"/>
        </w:rPr>
        <w:t>«Стадіон «Спартак» на баланс та закріплення</w:t>
      </w:r>
      <w:r>
        <w:rPr>
          <w:sz w:val="28"/>
          <w:szCs w:val="28"/>
          <w:lang w:val="uk-UA" w:eastAsia="en-US"/>
        </w:rPr>
        <w:t xml:space="preserve"> за ним на праві господарського відання </w:t>
      </w:r>
      <w:r>
        <w:rPr>
          <w:sz w:val="28"/>
          <w:szCs w:val="28"/>
          <w:lang w:val="uk-UA"/>
        </w:rPr>
        <w:t xml:space="preserve">індивідуально визначеного майна у вигляді </w:t>
      </w:r>
      <w:r>
        <w:rPr>
          <w:spacing w:val="-12"/>
          <w:sz w:val="28"/>
          <w:szCs w:val="28"/>
          <w:lang w:val="uk-UA" w:eastAsia="en-US"/>
        </w:rPr>
        <w:t>елементів благоустрою спортивної площинної</w:t>
      </w:r>
      <w:r>
        <w:rPr>
          <w:sz w:val="28"/>
          <w:szCs w:val="28"/>
          <w:lang w:val="uk-UA" w:eastAsia="en-US"/>
        </w:rPr>
        <w:t xml:space="preserve"> споруди «Скейтпарк», що розташована за </w:t>
      </w:r>
      <w:r>
        <w:rPr>
          <w:spacing w:val="-6"/>
          <w:sz w:val="28"/>
          <w:szCs w:val="28"/>
          <w:lang w:val="uk-UA" w:eastAsia="en-US"/>
        </w:rPr>
        <w:t>адресою: м. Одеса, просп.                 Небесної Сотні, 6.</w:t>
      </w:r>
      <w:r>
        <w:rPr>
          <w:b/>
          <w:bCs/>
          <w:lang w:val="uk-UA" w:eastAsia="en-US"/>
        </w:rPr>
        <w:t xml:space="preserve"> (Проект рішення на розгляд виконавчого комітету Одеської міської рад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 xml:space="preserve">Мурін О.О. </w:t>
      </w:r>
      <w:r>
        <w:rPr>
          <w:color w:val="000000"/>
          <w:lang w:val="uk-UA"/>
        </w:rPr>
        <w:t>– заступник начальника управління з фізичної культури та спорт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lang w:eastAsia="uk-UA"/>
        </w:rPr>
        <w:t xml:space="preserve">                  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Чистяков М.</w:t>
      </w:r>
      <w:r>
        <w:rPr>
          <w:color w:val="000000"/>
        </w:rPr>
        <w:t xml:space="preserve">О. </w:t>
      </w:r>
      <w:r>
        <w:rPr>
          <w:color w:val="000000"/>
          <w:lang w:val="uk-UA"/>
        </w:rPr>
        <w:t>– директор КП стадіон «Спартак»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кандидатів на присвоєння почесного звання «Кращий педагогічний працівник міста Одеси», з щомісячною виплатою муніципальної надбавки у розмірі 50% </w:t>
      </w:r>
      <w:r>
        <w:rPr>
          <w:sz w:val="28"/>
          <w:szCs w:val="28"/>
          <w:lang w:val="uk-UA"/>
        </w:rPr>
        <w:t xml:space="preserve">від розміру мінімальної заробітної, затвердженого розпорядженням міського голови від 29.01.2020 року №51              (із змінами). </w:t>
      </w:r>
      <w:r>
        <w:rPr>
          <w:b/>
          <w:bCs/>
          <w:lang w:val="uk-UA"/>
        </w:rPr>
        <w:t>(Проект рішення на розгляд виконавчого комітету Одеської міської ради)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Столбова І.Є.</w:t>
      </w:r>
      <w:r>
        <w:rPr>
          <w:b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– заступник директора департаменту освіти та науки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передачу коштів у 2020 році до Одеської обласної ради на здійснення видатків на оплату послуг з підготовки кадрів на умовах регіонального замовлення у закладах професійної (професійно-технічної) освіти, які розташовані на території міста Одеси. </w:t>
      </w:r>
      <w:r>
        <w:rPr>
          <w:b/>
          <w:bCs/>
          <w:lang w:val="uk-UA"/>
        </w:rPr>
        <w:t>(Проект рішення на розгляд сесії  Одеської міської ради).</w:t>
      </w:r>
      <w:r>
        <w:rPr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Столбова І.Є.</w:t>
      </w:r>
      <w:r>
        <w:rPr>
          <w:b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– заступник директора департаменту освіти та науки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kern w:val="2"/>
          <w:sz w:val="28"/>
          <w:szCs w:val="28"/>
          <w:lang w:val="uk-UA" w:bidi="hi-IN"/>
        </w:rPr>
        <w:t xml:space="preserve">затвердження </w:t>
      </w:r>
      <w:r>
        <w:rPr>
          <w:bCs/>
          <w:color w:val="000000"/>
          <w:kern w:val="2"/>
          <w:sz w:val="28"/>
          <w:szCs w:val="28"/>
          <w:lang w:val="uk-UA" w:eastAsia="hi-IN" w:bidi="hi-IN"/>
        </w:rPr>
        <w:t xml:space="preserve">фінансового нормативу витрат на отримання послуг в закладах освіти комунальної власності територіальної громади м. Одеси на 2020 рік. </w:t>
      </w:r>
      <w:r>
        <w:rPr>
          <w:b/>
          <w:bCs/>
          <w:lang w:val="uk-UA"/>
        </w:rPr>
        <w:t>(Проект рішення на розгляд виконавчого комітету Одеської міської ради)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Столбова І.Є.</w:t>
      </w:r>
      <w:r>
        <w:rPr>
          <w:b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– заступник директора департаменту освіти та нау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 внесення на розгляд Одеській міській раді проекти рішень про припинення шляхом ліквідації 4-х Одеських вечірніх загальноосвітніх шкі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3 ІІ-ІІІ ступенів Одеської міської ради Одеської області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25 ІІ-ІІІ ступенів Одеської міської ради Одеської області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sz w:val="28"/>
          <w:szCs w:val="28"/>
          <w:lang w:val="uk-UA"/>
        </w:rPr>
        <w:t xml:space="preserve">Про припинення шляхом ліквідації Одеської вечірньої </w:t>
      </w:r>
      <w:r>
        <w:rPr>
          <w:spacing w:val="-6"/>
          <w:sz w:val="28"/>
          <w:szCs w:val="28"/>
          <w:lang w:val="uk-UA"/>
        </w:rPr>
        <w:t>загальноосвітньої школи № 24 ІІ-ІІІ ступенів</w:t>
      </w:r>
      <w:r>
        <w:rPr>
          <w:sz w:val="28"/>
          <w:szCs w:val="28"/>
          <w:lang w:val="uk-UA"/>
        </w:rPr>
        <w:t xml:space="preserve"> Одеської міської ради Одеської області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19 ІІ-ІІІ ступенів Одеської міської ради Одеської області»</w:t>
      </w:r>
      <w:r>
        <w:rPr>
          <w:bCs/>
          <w:color w:val="000000"/>
          <w:kern w:val="2"/>
          <w:sz w:val="28"/>
          <w:szCs w:val="28"/>
          <w:lang w:val="uk-UA" w:eastAsia="hi-IN" w:bidi="hi-IN"/>
        </w:rPr>
        <w:t xml:space="preserve">. </w:t>
      </w:r>
      <w:r>
        <w:rPr>
          <w:b/>
          <w:bCs/>
          <w:lang w:val="uk-UA"/>
        </w:rPr>
        <w:t>(Проекти рішень на розгляд сесії Одеської міської ради)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Столбова І.Є.</w:t>
      </w:r>
      <w:r>
        <w:rPr>
          <w:b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– заступник директора департаменту освіти та наук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Style w:val="Applestylespan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  <w:r>
        <w:rPr>
          <w:bCs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Міської цільової програми розвитку та реконструкції Одеського зоопарку «Зоопарк-100» на 2013-2022 роки, </w:t>
      </w:r>
      <w:r>
        <w:rPr>
          <w:bCs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рішенням Одеської міської ради </w:t>
      </w:r>
      <w:r>
        <w:rPr>
          <w:bCs/>
          <w:sz w:val="28"/>
          <w:szCs w:val="28"/>
          <w:lang w:val="uk-UA"/>
        </w:rPr>
        <w:t xml:space="preserve">від 19.02.2013 року № 2776-VII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Буц О.М., Крижалко Л.М., Етнарович О.В., Варавва Л.А., Аміци О.С., Камінкер О.І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 розгляд X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lang w:val="uk-UA"/>
        </w:rPr>
        <w:t xml:space="preserve"> сесії Одеської міської ради проект рішення               «Про внесення змін до Програми розвитку та реконструкції Одеського зоопарку «Зоопарк-100» на 2013-2022 роки, затвердженої рішенням Одеської міської ради від 19.02.2013 року № 2776-VII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Аміци О.С., Камінкер О.І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pacing w:val="-8"/>
          <w:sz w:val="28"/>
          <w:szCs w:val="28"/>
          <w:lang w:val="uk-UA" w:eastAsia="en-US"/>
        </w:rPr>
        <w:t>передачу комунальному підприємству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10"/>
          <w:sz w:val="28"/>
          <w:szCs w:val="28"/>
          <w:lang w:val="uk-UA" w:eastAsia="en-US"/>
        </w:rPr>
        <w:t>«Стадіон «Спартак» на баланс та закріплення</w:t>
      </w:r>
      <w:r>
        <w:rPr>
          <w:sz w:val="28"/>
          <w:szCs w:val="28"/>
          <w:lang w:val="uk-UA" w:eastAsia="en-US"/>
        </w:rPr>
        <w:t xml:space="preserve"> за ним на праві господарського відання </w:t>
      </w:r>
      <w:r>
        <w:rPr>
          <w:sz w:val="28"/>
          <w:szCs w:val="28"/>
          <w:lang w:val="uk-UA"/>
        </w:rPr>
        <w:t xml:space="preserve">індивідуально визначеного майна у вигляді </w:t>
      </w:r>
      <w:r>
        <w:rPr>
          <w:spacing w:val="-12"/>
          <w:sz w:val="28"/>
          <w:szCs w:val="28"/>
          <w:lang w:val="uk-UA" w:eastAsia="en-US"/>
        </w:rPr>
        <w:t>елементів благоустрою спортивної площинної</w:t>
      </w:r>
      <w:r>
        <w:rPr>
          <w:sz w:val="28"/>
          <w:szCs w:val="28"/>
          <w:lang w:val="uk-UA" w:eastAsia="en-US"/>
        </w:rPr>
        <w:t xml:space="preserve"> споруди «Скейтпарк», що розташована за </w:t>
      </w:r>
      <w:r>
        <w:rPr>
          <w:spacing w:val="-6"/>
          <w:sz w:val="28"/>
          <w:szCs w:val="28"/>
          <w:lang w:val="uk-UA" w:eastAsia="en-US"/>
        </w:rPr>
        <w:t>адресою: м. Одеса, просп. Небесної Сотні, 6.</w:t>
      </w:r>
      <w:r>
        <w:rPr>
          <w:b/>
          <w:bCs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урін О.О., Чистяков М.О., Етнарович О.В., Варавва Л.А., Аміци О.С., Камінкер О.І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lang w:val="uk-UA" w:eastAsia="en-US"/>
        </w:rPr>
      </w:pPr>
      <w:r>
        <w:rPr>
          <w:color w:val="222222"/>
          <w:sz w:val="28"/>
          <w:szCs w:val="28"/>
          <w:lang w:val="uk-UA"/>
        </w:rPr>
        <w:t>Інформація прийнята до відома. Рекомендувати проект рішення «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spacing w:val="-8"/>
          <w:sz w:val="28"/>
          <w:szCs w:val="28"/>
          <w:lang w:val="uk-UA" w:eastAsia="en-US"/>
        </w:rPr>
        <w:t>передачу комунальному підприємству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10"/>
          <w:sz w:val="28"/>
          <w:szCs w:val="28"/>
          <w:lang w:val="uk-UA" w:eastAsia="en-US"/>
        </w:rPr>
        <w:t>«Стадіон «Спартак» на баланс та закріплення</w:t>
      </w:r>
      <w:r>
        <w:rPr>
          <w:sz w:val="28"/>
          <w:szCs w:val="28"/>
          <w:lang w:val="uk-UA" w:eastAsia="en-US"/>
        </w:rPr>
        <w:t xml:space="preserve"> за ним на праві господарського відання </w:t>
      </w:r>
      <w:r>
        <w:rPr>
          <w:sz w:val="28"/>
          <w:szCs w:val="28"/>
          <w:lang w:val="uk-UA"/>
        </w:rPr>
        <w:t xml:space="preserve">індивідуально визначеного майна у вигляді </w:t>
      </w:r>
      <w:r>
        <w:rPr>
          <w:spacing w:val="-12"/>
          <w:sz w:val="28"/>
          <w:szCs w:val="28"/>
          <w:lang w:val="uk-UA" w:eastAsia="en-US"/>
        </w:rPr>
        <w:t>елементів благоустрою спортивної площинної</w:t>
      </w:r>
      <w:r>
        <w:rPr>
          <w:sz w:val="28"/>
          <w:szCs w:val="28"/>
          <w:lang w:val="uk-UA" w:eastAsia="en-US"/>
        </w:rPr>
        <w:t xml:space="preserve"> споруди «Скейтпарк»,</w:t>
      </w:r>
      <w:r>
        <w:rPr>
          <w:spacing w:val="-6"/>
          <w:sz w:val="28"/>
          <w:szCs w:val="28"/>
          <w:lang w:val="uk-UA" w:eastAsia="en-US"/>
        </w:rPr>
        <w:t xml:space="preserve">                       просп. Небесної Сотні, 6 на розгляд </w:t>
      </w:r>
      <w:r>
        <w:rPr>
          <w:bCs/>
          <w:sz w:val="28"/>
          <w:szCs w:val="28"/>
          <w:lang w:val="uk-UA" w:eastAsia="en-US"/>
        </w:rPr>
        <w:t>виконавчого комітету Одеської міської рад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Аміци О.С., Камінкер О.І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кандидатів на присвоєння почесного звання «Кращий педагогічний працівник міста Одеси», з щомісячною виплатою муніципальної надбавки у розмірі 50% </w:t>
      </w:r>
      <w:r>
        <w:rPr>
          <w:sz w:val="28"/>
          <w:szCs w:val="28"/>
          <w:lang w:val="uk-UA"/>
        </w:rPr>
        <w:t xml:space="preserve">від розміру мінімальної заробітної, затвердженого розпорядженням міського голови від 29.01.2020 року №51 (із змінами). </w:t>
      </w:r>
      <w:r>
        <w:rPr>
          <w:b/>
          <w:bCs/>
          <w:lang w:val="uk-UA"/>
        </w:rPr>
        <w:t>(Проект рішення на розгляд виконавчого комітету Одеської міської ради)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толбова І.Є., Етнарович О.В., Варавва Л.А., Аміци О.С., Камінкер О.І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ложення про почесне звання «Кращий педагогічний працівник міста Одеси», щорічно до професійного свята Дня працівників освіти, педагогам закладів освіти, які мають високий професійний рівень, внесли значний внесок у навчання і виховання підростаючого покоління, присвоюється почесне звання «Кращий педагогічний працівник міста Одеси». Всі представленні кандидатури висунуті на загальних зборах трудових колективів установ освіти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дагогам щомісячно виплачується муніципальна надбавка в розмірі 50% тарифної ста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овано до розгляду виконавчого комітету Одеської міської ради                </w:t>
      </w:r>
      <w:r>
        <w:rPr>
          <w:sz w:val="28"/>
          <w:szCs w:val="28"/>
          <w:lang w:val="uk-UA"/>
        </w:rPr>
        <w:t xml:space="preserve">12 </w:t>
      </w:r>
      <w:r>
        <w:rPr>
          <w:color w:val="000000"/>
          <w:sz w:val="28"/>
          <w:szCs w:val="28"/>
          <w:lang w:val="uk-UA"/>
        </w:rPr>
        <w:t>кандидатів на присвоєння почесного звання «Кращий педагогічний працівник міста Одеси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манської Лариси Костянтинівни, вчителя географії, директора Одеської загальноосвітньої школи № 92 І-ІІІ ступенів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бової Світлани Миколаївни, завідувача Одеського дошкільного навчального закладу «Ясла-садок» №9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 Ганни Сергіївни, вчителя англійської мови, заступника директора з навчально-виховної роботи  Одеської спеціалізованої школи №121 І-ІІІ ступенів з поглибленим вивченням іноземних мов Одеської міської ради Одеської області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едіхіної Тетяни Сергіївни, вчителя біології Одеська загальноосвітня школа № 51 І-ІІІ ступенів Одеської міської ради Одеської області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Варбанець Ганни Вікторівни, вчителя української мови та літератури Одеського навчально-виховного комплексу №13 «Загальноосвітня школа          І-ІІІ ступенів – гімназія»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еги Олександра Григоровича, вчителі історії, директора Одеського юридичного ліцею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ворової Любові Валеріївни, вчителя української літератури, заступника директора з навчально-виховної роботи Одеського навчально-виховного комплексу «Гімназія №7 – спеціалізована школа І- ступеня з поглибленим вивченням англійської мови» Одеської міської ради Одеської області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елязко Ірини Андріївни, директора Одеського дошкільного навчального закладу «Ясла-садок» №274 комбінованого типу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нюк Інни Василівни, вчителя біології Одеського навчально-виховного комплексу №4 «Загальноосвітня школа І-ІІІ ступенів-гімназія»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ої Лариси Вікторівни, вихователя-методиста Одеського дошкільного навчального закладу «Ясла-садок» №4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Манченко Світлани Ігорівни, вчителя мистецтва директора Одеської спеціалізованої школи І-ІІІ ступенів «Освітні ресурси та технологічний тренінг» №94 з поглибленим вивченням івриту та інформатики Одеської міської ради Одеської обла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Ірини Леонідівни, директора Одеського дошкільного навчального закладу «Ясла-садок» №80 Одеської міської ради Оде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Аміци О.С., Камінкер О.І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твер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Про передачу коштів у 2020 році до Одеської обласної ради на здійснення видатків на оплату послуг з підготовки кадрів на умовах регіонального замовлення у закладах професійної (професійно-технічної) освіти, які розташовані на території міста Одеси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толбова І.Є., Етнарович О.В., Варавва Л.А., Аміци О.С., Камінкер О.І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ти на розгляд X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lang w:val="uk-UA"/>
        </w:rPr>
        <w:t xml:space="preserve"> сесії Одеської міської ради проект рішення                 «Про передачу коштів у 2020 році до Одеської обласної ради на здійснення видатків на оплату послуг з підготовки кадрів на умовах регіонального замовлення у закладах професійної (професійно-технічної) освіти, які розташовані на території міста Одеси».</w:t>
      </w:r>
    </w:p>
    <w:p>
      <w:pPr>
        <w:pStyle w:val="Normal"/>
        <w:ind w:left="708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Аміци О.С., Камінкер О.І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’я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kern w:val="2"/>
          <w:sz w:val="28"/>
          <w:szCs w:val="28"/>
          <w:lang w:val="uk-UA" w:bidi="hi-IN"/>
        </w:rPr>
        <w:t xml:space="preserve">затвердження </w:t>
      </w:r>
      <w:r>
        <w:rPr>
          <w:bCs/>
          <w:color w:val="000000"/>
          <w:kern w:val="2"/>
          <w:sz w:val="28"/>
          <w:szCs w:val="28"/>
          <w:lang w:val="uk-UA" w:eastAsia="hi-IN" w:bidi="hi-IN"/>
        </w:rPr>
        <w:t>фінансового нормативу витрат на отримання послуг в закладах освіти комунальної власності територіальної громади м. Одеси на 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толбова І.Є., Етнарович О.В., Варавва Л.А., Аміци О.С., Камінкер О.І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комендовано до розгляду виконавчого комітету Оде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ект рішення Одеської міської ради «Про </w:t>
      </w:r>
      <w:r>
        <w:rPr>
          <w:color w:val="000000"/>
          <w:kern w:val="2"/>
          <w:sz w:val="28"/>
          <w:szCs w:val="28"/>
          <w:lang w:val="uk-UA" w:bidi="hi-IN"/>
        </w:rPr>
        <w:t xml:space="preserve">затвердження </w:t>
      </w:r>
      <w:r>
        <w:rPr>
          <w:bCs/>
          <w:color w:val="000000"/>
          <w:kern w:val="2"/>
          <w:sz w:val="28"/>
          <w:szCs w:val="28"/>
          <w:lang w:val="uk-UA" w:eastAsia="hi-IN" w:bidi="hi-IN"/>
        </w:rPr>
        <w:t>фінансового нормативу витрат на отримання послуг в закладах освіти комунальної власності територіальної громади м. Одеси на 2020 рік»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b/>
          <w:b/>
          <w:color w:val="22222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222222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Аміци О.С., Камінкер О.І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 внесення на розгляд Одеській міській раді проекти рішень про припинення шляхом ліквідації 4-х Одеських вечірніх загальноосвітніх шкіл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3 ІІ-ІІІ ступенів Одеської міської ради Одеської області»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25 ІІ-ІІІ ступенів Одеської міської ради Одеської області»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sz w:val="28"/>
          <w:szCs w:val="28"/>
          <w:lang w:val="uk-UA"/>
        </w:rPr>
        <w:t xml:space="preserve">Про припинення шляхом ліквідації Одеської вечірньої </w:t>
      </w:r>
      <w:r>
        <w:rPr>
          <w:spacing w:val="-6"/>
          <w:sz w:val="28"/>
          <w:szCs w:val="28"/>
          <w:lang w:val="uk-UA"/>
        </w:rPr>
        <w:t>загальноосвітньої школи № 24 ІІ-ІІІ ступенів</w:t>
      </w:r>
      <w:r>
        <w:rPr>
          <w:sz w:val="28"/>
          <w:szCs w:val="28"/>
          <w:lang w:val="uk-UA"/>
        </w:rPr>
        <w:t xml:space="preserve"> Одеської міської ради Одеської області»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19 ІІ-ІІІ ступенів Одеської міської ради Одеської області»</w:t>
      </w:r>
      <w:r>
        <w:rPr>
          <w:bCs/>
          <w:color w:val="000000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Столбова І.Є., Етнарович О.В., Варавва Л.А., Аміци О.С., Камінкер О.І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ти на розгляд X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lang w:val="uk-UA"/>
        </w:rPr>
        <w:t xml:space="preserve"> сесії Одеської міської ради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Про припинення шляхом ліквідації Одеської вечірньої (змінної) загальноосвітньої школи № 3 ІІ-ІІІ ступенів Одеської міської ради Одеської області»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25 ІІ-ІІІ ступенів Одеської міської ради Одеської області»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sz w:val="28"/>
          <w:szCs w:val="28"/>
          <w:lang w:val="uk-UA"/>
        </w:rPr>
        <w:t xml:space="preserve">Про припинення шляхом ліквідації Одеської вечірньої </w:t>
      </w:r>
      <w:r>
        <w:rPr>
          <w:spacing w:val="-6"/>
          <w:sz w:val="28"/>
          <w:szCs w:val="28"/>
          <w:lang w:val="uk-UA"/>
        </w:rPr>
        <w:t>загальноосвітньої школи № 24 ІІ-ІІІ ступенів</w:t>
      </w:r>
      <w:r>
        <w:rPr>
          <w:sz w:val="28"/>
          <w:szCs w:val="28"/>
          <w:lang w:val="uk-UA"/>
        </w:rPr>
        <w:t xml:space="preserve"> Одеської міської ради Одеської області»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sz w:val="28"/>
          <w:szCs w:val="28"/>
          <w:lang w:val="uk-UA"/>
        </w:rPr>
        <w:t>«Про припинення шляхом ліквідації Одеської вечірньої (змінної) загальноосвітньої школи № 19 ІІ-ІІІ ступенів Одеської міської ради Одеської області»</w:t>
      </w:r>
      <w:r>
        <w:rPr>
          <w:bCs/>
          <w:color w:val="000000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left="708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 (</w:t>
      </w:r>
      <w:r>
        <w:rPr>
          <w:rFonts w:eastAsia="Calibri"/>
          <w:color w:val="000000"/>
          <w:sz w:val="28"/>
          <w:szCs w:val="28"/>
          <w:lang w:val="uk-UA" w:eastAsia="en-US"/>
        </w:rPr>
        <w:t>Етнарович О.В., Варавва Л.А., Аміци О.С., Камінкер О.І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ьом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 w:eastAsia="uk-UA"/>
        </w:rPr>
        <w:t xml:space="preserve">вернення від юридичних та фізичних осіб </w:t>
      </w:r>
      <w:r>
        <w:rPr>
          <w:bCs/>
          <w:color w:val="000000"/>
          <w:sz w:val="28"/>
          <w:szCs w:val="28"/>
          <w:lang w:val="uk-UA"/>
        </w:rPr>
        <w:t xml:space="preserve">на адресу постійної комісії </w:t>
      </w:r>
      <w:r>
        <w:rPr>
          <w:color w:val="000000"/>
          <w:sz w:val="28"/>
          <w:szCs w:val="28"/>
          <w:lang w:val="uk-UA" w:eastAsia="uk-UA"/>
        </w:rPr>
        <w:t>не надходил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</w:t>
      </w:r>
      <w:r>
        <w:rPr>
          <w:color w:val="000000"/>
          <w:sz w:val="28"/>
          <w:szCs w:val="28"/>
        </w:rPr>
        <w:t>Етнарович О.В.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eastAsia="+mn-ea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4:00Z</dcterms:created>
  <dc:creator>Admin</dc:creator>
  <dc:description/>
  <dc:language>en-US</dc:language>
  <cp:lastModifiedBy>Sov9</cp:lastModifiedBy>
  <cp:lastPrinted>2020-06-09T15:11:00Z</cp:lastPrinted>
  <dcterms:modified xsi:type="dcterms:W3CDTF">2020-07-21T10:04:00Z</dcterms:modified>
  <cp:revision>2</cp:revision>
  <dc:subject/>
  <dc:title/>
</cp:coreProperties>
</file>