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СТІЙНА КОМІСІ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ПИТАНЬ ОСВІТИ, СПОРТУ, КУЛЬТУР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ТУРИЗ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  <w:lang w:val="uk-UA"/>
        </w:rPr>
        <w:t>3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ДАН</w:t>
      </w:r>
      <w:r>
        <w:rPr>
          <w:b/>
          <w:color w:val="000000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</w:rPr>
        <w:t>Я КОМ</w:t>
      </w:r>
      <w:r>
        <w:rPr>
          <w:b/>
          <w:color w:val="000000"/>
          <w:sz w:val="28"/>
          <w:szCs w:val="28"/>
          <w:lang w:val="uk-UA"/>
        </w:rPr>
        <w:t>ІС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ПИТАНЬ ОСВІТИ, СПОРТУ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УЛЬТУ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ТУРИЗМ</w:t>
      </w:r>
      <w:r>
        <w:rPr>
          <w:b/>
          <w:color w:val="000000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4 січня 2020р.                                                                                                       пл. Думська, 1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 – голова комісії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8"/>
          <w:szCs w:val="8"/>
          <w:lang w:val="uk-UA" w:eastAsia="en-US"/>
        </w:rPr>
      </w:pPr>
      <w:r>
        <w:rPr>
          <w:rFonts w:eastAsia="Calibri"/>
          <w:b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Мозольов И.В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Аміци О.С.</w:t>
      </w:r>
    </w:p>
    <w:p>
      <w:pPr>
        <w:pStyle w:val="Normal"/>
        <w:shd w:fill="FFFFFF" w:val="clear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амінкер О.І.</w:t>
      </w:r>
    </w:p>
    <w:p>
      <w:pPr>
        <w:pStyle w:val="Normal"/>
        <w:shd w:fill="FFFFFF" w:val="clear"/>
        <w:rPr>
          <w:rFonts w:eastAsia="Calibri"/>
          <w:color w:val="000000"/>
          <w:sz w:val="16"/>
          <w:szCs w:val="16"/>
          <w:lang w:val="uk-UA" w:eastAsia="en-US"/>
        </w:rPr>
      </w:pPr>
      <w:r>
        <w:rPr>
          <w:rFonts w:eastAsia="Calibri"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  <w:lang w:val="uk-UA"/>
        </w:rPr>
        <w:t>Присутствующ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8"/>
          <w:szCs w:val="8"/>
          <w:u w:val="single"/>
          <w:lang w:val="uk-UA" w:eastAsia="uk-UA"/>
        </w:rPr>
      </w:pPr>
      <w:r>
        <w:rPr>
          <w:b/>
          <w:color w:val="000000"/>
          <w:sz w:val="8"/>
          <w:szCs w:val="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йневич О.В. – директор департаменту освіти та науки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val="uk-UA" w:eastAsia="en-US"/>
        </w:rPr>
      </w:pPr>
      <w:r>
        <w:rPr>
          <w:rFonts w:eastAsia="Calibri"/>
          <w:color w:val="000000"/>
          <w:sz w:val="8"/>
          <w:szCs w:val="8"/>
          <w:lang w:val="uk-UA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здрач Р.О. –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начальник управління з фізичної культури та спорту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shd w:fill="FFFFFF" w:val="clear"/>
          <w:lang w:val="uk-UA"/>
        </w:rPr>
      </w:pPr>
      <w:r>
        <w:rPr>
          <w:color w:val="000000"/>
          <w:sz w:val="8"/>
          <w:szCs w:val="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нушкевич Л.В. – заступник начальника управління капітального будівництва 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shd w:fill="F8F9FA" w:val="clear"/>
          <w:lang w:val="uk-UA"/>
        </w:rPr>
      </w:pPr>
      <w:r>
        <w:rPr>
          <w:color w:val="000000"/>
          <w:sz w:val="8"/>
          <w:szCs w:val="8"/>
          <w:shd w:fill="F8F9FA" w:val="clear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ещук В.С. – депутат Одеської міської ради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ремиця О.М. – депутат Одеської міської ради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милко В.В.– президент Одеської міської федерації бокс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rStyle w:val="Applestylespan"/>
          <w:color w:val="000000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Міської цільової програми «Розвиток фізичної культури та спорту в                      м. Одесі на 2020-2023 роки».</w:t>
      </w:r>
    </w:p>
    <w:p>
      <w:pPr>
        <w:pStyle w:val="Style1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Пуздрач Р.О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 xml:space="preserve">начальник управління фізичної культури та спорту </w:t>
      </w:r>
      <w:r>
        <w:rPr>
          <w:color w:val="000000"/>
        </w:rPr>
        <w:t>ОМР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Міської цільової програми розвитку освіти м. Одеси на 2020-2022 роки»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о внесення на розгляд Одеської міської ради проекту рішення «Про внесення змін до рішення Одеської міської ради від 07 грудня 2016 року «Про встановлення вартості харчування для учнів пільгового контингенту 1-11 класів загальноосвітніх шкіл, навчально-виховних комплексів, у тому числі діти з інвалідністю з 1 березня 2020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ідвищення стипендії міського голови обдарованій та талановитій учнівській молоді у м. Одес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Буйневич О.В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директор департаменту освіти та науки ОМ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розгляд об’єктів галузі «Освіта», «Культура», «Спорт»</w:t>
      </w:r>
      <w:r>
        <w:rPr>
          <w:color w:val="000000"/>
          <w:sz w:val="28"/>
          <w:szCs w:val="28"/>
          <w:lang w:val="uk-UA" w:eastAsia="uk-UA"/>
        </w:rPr>
        <w:t xml:space="preserve"> по управлінню капітального будівництва Одеської міської ради, для проведення ремонтних робіт у 2020 ро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  <w:color w:val="000000"/>
          <w:lang w:val="uk-UA" w:eastAsia="uk-UA"/>
        </w:rPr>
        <w:t xml:space="preserve">Доповідач: </w:t>
      </w:r>
      <w:r>
        <w:rPr>
          <w:color w:val="000000"/>
          <w:lang w:val="uk-UA" w:eastAsia="uk-UA"/>
        </w:rPr>
        <w:t>Панов Б.М.</w:t>
      </w:r>
      <w:r>
        <w:rPr>
          <w:b/>
          <w:color w:val="000000"/>
          <w:lang w:val="uk-UA" w:eastAsia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начальник управління капітального будівництва ОМ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color w:val="000000"/>
          <w:lang w:val="uk-UA" w:eastAsia="uk-UA"/>
        </w:rPr>
        <w:t xml:space="preserve">               </w:t>
      </w:r>
      <w:r>
        <w:rPr>
          <w:color w:val="000000"/>
          <w:lang w:val="uk-UA" w:eastAsia="uk-UA"/>
        </w:rPr>
        <w:t>Янушкевич Л.</w:t>
      </w:r>
      <w:r>
        <w:rPr>
          <w:color w:val="000000"/>
          <w:lang w:val="uk-UA"/>
        </w:rPr>
        <w:t xml:space="preserve">В.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color w:val="000000"/>
          <w:lang w:val="uk-UA"/>
        </w:rPr>
        <w:t>заступник начальник управління капітального будівництва ОМ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Applestylespan"/>
          <w:u w:val="single"/>
          <w:lang w:val="uk-UA"/>
        </w:rPr>
      </w:pPr>
      <w:r>
        <w:rPr/>
      </w:r>
    </w:p>
    <w:p>
      <w:pPr>
        <w:pStyle w:val="Normal"/>
        <w:shd w:fill="FFFFFF" w:val="clear"/>
        <w:rPr>
          <w:rStyle w:val="Applestyle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Міської цільової програми «Розвиток фізичної культури та спорту в                      м. Одесі на 2020-2023 роки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8"/>
        <w:ind w:left="360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здрач Р.О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Style w:val="Applestylespan"/>
          <w:color w:val="000000"/>
          <w:sz w:val="28"/>
          <w:szCs w:val="28"/>
        </w:rPr>
        <w:t>Етнарович</w:t>
      </w:r>
      <w:r>
        <w:rPr>
          <w:rStyle w:val="Applestylesp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</w:rPr>
        <w:t>О</w:t>
      </w:r>
      <w:r>
        <w:rPr>
          <w:rStyle w:val="Applestylespan"/>
          <w:color w:val="000000"/>
          <w:sz w:val="28"/>
          <w:szCs w:val="28"/>
          <w:lang w:val="en-US"/>
        </w:rPr>
        <w:t>.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stylespan"/>
          <w:color w:val="000000"/>
          <w:sz w:val="28"/>
          <w:szCs w:val="28"/>
          <w:lang w:val="uk-UA"/>
        </w:rPr>
        <w:t xml:space="preserve">, </w:t>
      </w:r>
      <w:r>
        <w:rPr>
          <w:rStyle w:val="Applestylespan"/>
          <w:color w:val="000000"/>
          <w:sz w:val="28"/>
          <w:szCs w:val="28"/>
        </w:rPr>
        <w:t>Аміци</w:t>
      </w:r>
      <w:r>
        <w:rPr>
          <w:rStyle w:val="Applestylesp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color w:val="000000"/>
          <w:sz w:val="28"/>
          <w:szCs w:val="28"/>
        </w:rPr>
        <w:t>О</w:t>
      </w:r>
      <w:r>
        <w:rPr>
          <w:rStyle w:val="Applestylespan"/>
          <w:color w:val="000000"/>
          <w:sz w:val="28"/>
          <w:szCs w:val="28"/>
          <w:lang w:val="en-US"/>
        </w:rPr>
        <w:t>.</w:t>
      </w:r>
      <w:r>
        <w:rPr>
          <w:rStyle w:val="Applestylespan"/>
          <w:color w:val="000000"/>
          <w:sz w:val="28"/>
          <w:szCs w:val="28"/>
        </w:rPr>
        <w:t>С</w:t>
      </w:r>
      <w:r>
        <w:rPr>
          <w:rStyle w:val="Applestylespan"/>
          <w:color w:val="000000"/>
          <w:sz w:val="28"/>
          <w:szCs w:val="28"/>
          <w:lang w:val="en-US"/>
        </w:rPr>
        <w:t>.</w:t>
      </w:r>
      <w:r>
        <w:rPr>
          <w:rStyle w:val="Applestylespan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Камінкер О.І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чергової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Розвиток фізичної культури та спорту в м. Одесі на 2020-2023 роки», за погодженням з виконавчим комітетом Одеської міської ради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42"/>
          <w:szCs w:val="42"/>
          <w:shd w:fill="F8F9FA" w:val="clear"/>
          <w:lang w:val="uk-UA"/>
        </w:rPr>
      </w:pPr>
      <w:r>
        <w:rPr>
          <w:rFonts w:cs="Arial" w:ascii="Arial" w:hAnsi="Arial"/>
          <w:color w:val="222222"/>
          <w:sz w:val="42"/>
          <w:szCs w:val="42"/>
          <w:shd w:fill="F8F9FA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руге питання 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роекту рішення Одеської міської ради «Про затвердження Міської цільової програми розвитку освіти м. Одеси на 2020-2022 роки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йневич О.В., </w:t>
      </w: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 xml:space="preserve">, Камінкер О.І.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чергової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Про затвердження Міської цільової програми розвитку освіти м. Одеси на 2020-2022 роки», за погодженням з виконавчим комітетом Одеської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ро внесення на розгляд Одеської міської ради проекту рішення «Про внесення змін до рішення Одеської міської ради від 07 грудня 2016 року «Про встановлення вартості харчування для учнів пільгового контингенту 1-11 класів загальноосвітніх шкіл, навчально-виховних комплексів, у тому числі діти з інвалідністю з 1 березня 2020 рок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77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йневич О.В., </w:t>
      </w: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 xml:space="preserve">, Камінкер О.І.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  <w:tab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екомендувати внести на розгляд чергової сесії Одеської міської ради </w:t>
      </w:r>
      <w:r>
        <w:rPr>
          <w:color w:val="000000"/>
          <w:sz w:val="28"/>
          <w:szCs w:val="28"/>
          <w:lang w:val="uk-UA"/>
        </w:rPr>
        <w:t>проект рішення ««Про внесення змін до рішення Одеської міської ради від                07 грудня 2016 року «Про встановлення вартості харчування для учнів пільгового контингенту 1-11 класів загальноосвітніх шкіл, навчально-виховних комплексів, у тому числі діти з інвалідністю з 1 березня 2020 року», за погодженням з виконавчим комітетом Одеської міської рад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твер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ідвищення стипендії міського голови обдарованій та талановитій учнівській молоді у м. Одес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7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йневич О.В., </w:t>
      </w: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Style w:val="Applestylespan"/>
          <w:color w:val="000000"/>
          <w:sz w:val="28"/>
          <w:szCs w:val="28"/>
          <w:lang w:val="uk-UA"/>
        </w:rPr>
        <w:t>Аміци О.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7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ийнята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Враховуючи, що розмір прожиткового мінімуму на одну особу щороку підвищується, а розмір стипендії Одеського міського голови учням закладів загальної середньої освіти було встановлено ще у 2015 році, комісія вважає за доцільним підвищити розмір стипендії міського голови обдарованої та талановитої учнівської молоді у м. Одесі, у розмірі 1000 грн. щомісячно впродовж навчального року з вересня по грудень місяць, та з січня по червень включн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’я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ро розгляд об’єктів галузі «Освіта», «Культура», «Спорт»</w:t>
      </w:r>
      <w:r>
        <w:rPr>
          <w:color w:val="000000"/>
          <w:sz w:val="28"/>
          <w:szCs w:val="28"/>
          <w:lang w:val="uk-UA" w:eastAsia="uk-UA"/>
        </w:rPr>
        <w:t xml:space="preserve"> по управлінню капітального будівництва Одеської міської ради, для проведення ремонтних робіт у 2020 році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Янушкевич Л.В., </w:t>
      </w: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>, Терещук В.С.,</w:t>
      </w:r>
      <w:r>
        <w:rPr>
          <w:color w:val="000000"/>
          <w:sz w:val="8"/>
          <w:szCs w:val="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ремиця О.М.,              Аміци О.С., Мозольов И.В., Камінкер О.І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озглянутий перелік о</w:t>
      </w:r>
      <w:r>
        <w:rPr>
          <w:sz w:val="28"/>
          <w:szCs w:val="28"/>
          <w:lang w:val="uk-UA"/>
        </w:rPr>
        <w:t>б’єкт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фери освіти, культури та спорту </w:t>
      </w:r>
      <w:r>
        <w:rPr>
          <w:color w:val="000000"/>
          <w:sz w:val="28"/>
          <w:szCs w:val="28"/>
          <w:lang w:val="uk-UA" w:eastAsia="uk-UA"/>
        </w:rPr>
        <w:t>для проведення капітальних та ремонтних робіт у 2020 роц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uk-UA"/>
        </w:rPr>
        <w:t xml:space="preserve">управлінню капітального будівництва Одеської міської ради внести на розгляд постійної комісії </w:t>
      </w:r>
      <w:r>
        <w:rPr>
          <w:color w:val="000000"/>
          <w:sz w:val="28"/>
          <w:szCs w:val="28"/>
          <w:lang w:val="uk-UA"/>
        </w:rPr>
        <w:t>з питань планування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і фінансів, з метою</w:t>
      </w:r>
      <w:r>
        <w:rPr>
          <w:color w:val="000000"/>
          <w:sz w:val="28"/>
          <w:szCs w:val="28"/>
          <w:lang w:val="uk-UA" w:eastAsia="uk-UA"/>
        </w:rPr>
        <w:t xml:space="preserve"> призначення бюджетного фінанс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Шос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ЛУХАЛ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розгляд звернень від юридичних та фізичних осіб, спрямованих на адресу постійної комісії.</w:t>
      </w:r>
    </w:p>
    <w:p>
      <w:pPr>
        <w:pStyle w:val="Normal"/>
        <w:jc w:val="both"/>
        <w:rPr>
          <w:rStyle w:val="Applestylespan"/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А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депутата Одеської міської ради Гіганова Богдана Вікторовича №3786/д-мр від 02.12.2019 року, щодо виконання рішення Одеської міської ради №6555 від 10.06.2015 року «Про вшанування жертв трагедії 2 травня               2014 році в м. Одесі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>, Аміци О.С., Мозольов И.В., Камінкер О.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, що наразі тривають слідчі дії за обставинами трагедії                   2 травня 2014 році в м. Одесі, розгляд порушеного питання у звернен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3786/д-мр від 02.12.2019 року в даний час не представляється можливи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А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департаменту охорони здоров’я Одеської міської ради                   №01-35/87 від 20.01.2020 року, про хід підготовки кабінетів лікувальної фізкультури і спортивної медицини для проведення медичного огляду вихованцями дитячо-юнацьких спортивних шкіл м. Одес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Інформація прийнята до відома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А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Одеської міської Федерації боксу №39/2-мр від 20.01.2020 року, щодо розгляду можливого приміщення для організації та проведення тренувань Одеської міської Федерації боксу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омилко В.В., Пуздрач Р.О., Буйневич О.В., </w:t>
      </w:r>
      <w:r>
        <w:rPr>
          <w:rStyle w:val="Applestylespan"/>
          <w:color w:val="000000"/>
          <w:sz w:val="28"/>
          <w:szCs w:val="28"/>
          <w:lang w:val="uk-UA"/>
        </w:rPr>
        <w:t>Етнарович О.В.</w:t>
      </w:r>
      <w:r>
        <w:rPr>
          <w:color w:val="000000"/>
          <w:sz w:val="28"/>
          <w:szCs w:val="28"/>
          <w:lang w:val="uk-UA"/>
        </w:rPr>
        <w:t>, Аміци О.С., Мозольов И.В., Камінкер О.І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Доручити департаменту освіти та науки Одеської міської ради розглянути порушене питання у зверненні Одеської міської Федерації боксу №39/2-мр від 20.01.2020 року (додається) та надати сприяння у пошуку можливого муніципального приміщення для організації та проведення тренувань Одеської міської Федерації боксу.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інформувати постійну комісію про результати робот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ГОЛОСУВАЛ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нарович О.В., Мозольов И.В., Аміци О.С., Камінкер О.І.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</w:t>
      </w:r>
      <w:r>
        <w:rPr>
          <w:color w:val="000000"/>
          <w:sz w:val="28"/>
          <w:szCs w:val="28"/>
        </w:rPr>
        <w:t>Етнарович О.В.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eastAsia="+mn-ea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9:00Z</dcterms:created>
  <dc:creator>Admin</dc:creator>
  <dc:description/>
  <cp:keywords/>
  <dc:language>en-US</dc:language>
  <cp:lastModifiedBy>Sov9</cp:lastModifiedBy>
  <cp:lastPrinted>2020-01-28T11:30:00Z</cp:lastPrinted>
  <dcterms:modified xsi:type="dcterms:W3CDTF">2020-01-28T09:40:00Z</dcterms:modified>
  <cp:revision>124</cp:revision>
  <dc:subject/>
  <dc:title/>
</cp:coreProperties>
</file>