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</w:t>
              <w:br/>
              <w:t xml:space="preserve">ПО ВОПРОСАМ ОБРАЗОВАНИЯ, СПОРТА, КУЛЬТУРЫ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РАЗОВАНИЯ, С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ТУРИЗМ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</w:rPr>
        <w:t>10 июля 2018г.                                                                                                          пл. Думская, 1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5:00                                                                                                                  Малый зал ОГ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</w:t>
      </w:r>
    </w:p>
    <w:p>
      <w:pPr>
        <w:pStyle w:val="Normal"/>
        <w:shd w:fill="FFFFFF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нарович О.В. – председатель комисс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ици А.С.</w:t>
      </w:r>
    </w:p>
    <w:p>
      <w:pPr>
        <w:pStyle w:val="Normal"/>
        <w:shd w:fill="FFFFFF" w:val="clea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минкер О.И. </w:t>
      </w:r>
    </w:p>
    <w:p>
      <w:pPr>
        <w:pStyle w:val="Normal"/>
        <w:shd w:fill="FFFFFF" w:val="clear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акевич О.А.</w:t>
      </w:r>
    </w:p>
    <w:p>
      <w:pPr>
        <w:pStyle w:val="Normal"/>
        <w:shd w:fill="FFFFFF" w:val="clea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Присутствующие:</w:t>
      </w:r>
    </w:p>
    <w:p>
      <w:pPr>
        <w:pStyle w:val="Normal"/>
        <w:shd w:fill="FFFFFF" w:val="clear"/>
        <w:ind w:right="-108" w:hanging="0"/>
        <w:rPr>
          <w:rFonts w:eastAsia="Calibri"/>
          <w:b/>
          <w:b/>
          <w:color w:val="000000"/>
          <w:sz w:val="8"/>
          <w:szCs w:val="8"/>
          <w:u w:val="single"/>
          <w:lang w:eastAsia="en-US"/>
        </w:rPr>
      </w:pPr>
      <w:r>
        <w:rPr>
          <w:rFonts w:eastAsia="Calibri"/>
          <w:b/>
          <w:color w:val="000000"/>
          <w:sz w:val="8"/>
          <w:szCs w:val="8"/>
          <w:u w:val="single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ума Ольга Николаевна. – заместитель директора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образования и науки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ва Екатерина Викторовна</w:t>
      </w:r>
      <w:r>
        <w:rPr>
          <w:rStyle w:val="Applestylespan"/>
          <w:color w:val="000000"/>
          <w:sz w:val="28"/>
          <w:szCs w:val="28"/>
        </w:rPr>
        <w:t xml:space="preserve"> – начальник </w:t>
      </w:r>
      <w:r>
        <w:rPr>
          <w:rFonts w:eastAsia="Calibri"/>
          <w:color w:val="000000"/>
          <w:sz w:val="28"/>
          <w:szCs w:val="28"/>
          <w:lang w:eastAsia="en-US"/>
        </w:rPr>
        <w:t>хозяйственного отдела департамента образования и науки</w:t>
      </w:r>
    </w:p>
    <w:p>
      <w:pPr>
        <w:pStyle w:val="Normal"/>
        <w:rPr>
          <w:rStyle w:val="Applestylespan"/>
          <w:color w:val="000000"/>
          <w:sz w:val="8"/>
          <w:szCs w:val="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анов Борис Николаевич – н</w:t>
      </w:r>
      <w:r>
        <w:rPr>
          <w:rStyle w:val="Applestylespan"/>
          <w:rFonts w:eastAsia="Calibri"/>
          <w:color w:val="000000"/>
          <w:sz w:val="28"/>
          <w:szCs w:val="28"/>
          <w:lang w:eastAsia="en-US"/>
        </w:rPr>
        <w:t>ачальник управления капитального строительства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Style w:val="Applestylespan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яков Игорь Владимирович </w:t>
      </w:r>
      <w:r>
        <w:rPr>
          <w:rStyle w:val="Applestylespan"/>
          <w:color w:val="000000"/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директор КУ «Одесский зоологический парк»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Applestylespan"/>
          <w:color w:val="000000"/>
          <w:sz w:val="28"/>
          <w:szCs w:val="28"/>
        </w:rPr>
        <w:t>Овсов Сергей Анатольевич –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.о. директора КП «Парки Одессы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rFonts w:eastAsia="Calibri"/>
          <w:color w:val="000000"/>
          <w:sz w:val="8"/>
          <w:szCs w:val="8"/>
          <w:lang w:eastAsia="en-US"/>
        </w:rPr>
      </w:pPr>
      <w:r>
        <w:rPr>
          <w:rFonts w:eastAsia="Calibri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х Никита Владимирович </w:t>
      </w:r>
      <w:r>
        <w:rPr>
          <w:rStyle w:val="Applestylesp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втор реализации проекта </w:t>
      </w:r>
      <w:r>
        <w:rPr>
          <w:color w:val="000000"/>
          <w:sz w:val="28"/>
          <w:szCs w:val="28"/>
          <w:lang w:eastAsia="uk-UA"/>
        </w:rPr>
        <w:t>чемпионата среди школьных команд КВН на «Кубок мэра»</w:t>
      </w:r>
    </w:p>
    <w:p>
      <w:pPr>
        <w:pStyle w:val="Normal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Шелюгин Андрей Игоревич </w:t>
      </w:r>
      <w:r>
        <w:rPr>
          <w:rStyle w:val="Applestylespan"/>
          <w:color w:val="000000"/>
          <w:sz w:val="28"/>
          <w:szCs w:val="28"/>
        </w:rPr>
        <w:t xml:space="preserve">– заместитель председателя ОО </w:t>
      </w:r>
      <w:r>
        <w:rPr>
          <w:color w:val="000000"/>
          <w:sz w:val="28"/>
          <w:szCs w:val="28"/>
          <w:shd w:fill="FFFFFF" w:val="clear"/>
        </w:rPr>
        <w:t>Украинское общество охраны памятников истории и культуры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мотрение 12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ндидатур на присвоение почетного звания «Лучший педагогический работник города Одессы», в соответствии с распоряжением Одесского городского головы от 23.01.2003г. №70-01р. (с изменениями).</w:t>
      </w:r>
    </w:p>
    <w:p>
      <w:pPr>
        <w:pStyle w:val="HTML1"/>
        <w:shd w:fill="FFFFFF" w:val="clear"/>
        <w:ind w:left="360" w:hanging="0"/>
        <w:jc w:val="both"/>
        <w:rPr>
          <w:rStyle w:val="Appleconvertedspace"/>
          <w:rFonts w:ascii="Times New Roman" w:hAnsi="Times New Roman" w:cs="Times New Roman"/>
          <w:color w:val="000000"/>
          <w:sz w:val="4"/>
          <w:szCs w:val="4"/>
          <w:lang w:val="ru-RU" w:eastAsia="uk-UA"/>
        </w:rPr>
      </w:pPr>
      <w:r>
        <w:rPr/>
      </w:r>
    </w:p>
    <w:p>
      <w:pPr>
        <w:pStyle w:val="HTML1"/>
        <w:shd w:fill="FFFFFF" w:val="clear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 xml:space="preserve">Докладывает: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Дума Ольга Николаевна – заместитель директора департамента образования и науки </w:t>
      </w:r>
    </w:p>
    <w:p>
      <w:pPr>
        <w:pStyle w:val="HTML1"/>
        <w:shd w:fill="FFFFFF" w:val="clear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lang w:val="ru-RU" w:eastAsia="uk-UA"/>
        </w:rPr>
      </w:pPr>
      <w:r>
        <w:rPr/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проекта реше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О создании Одесского лицея «Европейский» Одесского городского совета Одесской области и утверждение его Устав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ru-RU" w:eastAsia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 w:eastAsia="uk-UA"/>
        </w:rPr>
      </w:r>
    </w:p>
    <w:p>
      <w:pPr>
        <w:pStyle w:val="HTML1"/>
        <w:shd w:fill="FFFFFF" w:val="clear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 xml:space="preserve">Докладывает: 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Дума Ольга Николаевна – заместитель директора департамента образования и науки </w:t>
      </w:r>
    </w:p>
    <w:p>
      <w:pPr>
        <w:pStyle w:val="HTML1"/>
        <w:shd w:fill="FFFFFF" w:val="clear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онтроль по выполнению поручений данных в рамках заседаний комисс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 рассмотрении проекта строительства новых объектов хозяйственной зоны                 КУ «Одесский зоологический парк». Источники финансирования на проведение работ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4"/>
          <w:szCs w:val="4"/>
          <w:lang w:val="ru-RU" w:eastAsia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 w:eastAsia="uk-UA"/>
        </w:rPr>
      </w:r>
    </w:p>
    <w:p>
      <w:pPr>
        <w:pStyle w:val="HTML1"/>
        <w:shd w:fill="FFFFFF" w:val="clear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lang w:val="ru-RU"/>
        </w:rPr>
        <w:t>Докладывает:</w:t>
      </w:r>
      <w:r>
        <w:rPr>
          <w:rStyle w:val="Applestylespan"/>
          <w:rFonts w:cs="Times New Roman" w:ascii="Times New Roman" w:hAnsi="Times New Roman"/>
          <w:color w:val="000000"/>
          <w:lang w:val="ru-RU"/>
        </w:rPr>
        <w:t xml:space="preserve"> Беляков Игорь Владимирович – директор </w:t>
      </w:r>
      <w:r>
        <w:rPr>
          <w:rFonts w:cs="Times New Roman" w:ascii="Times New Roman" w:hAnsi="Times New Roman"/>
          <w:color w:val="000000"/>
          <w:lang w:val="ru-RU"/>
        </w:rPr>
        <w:t>КУ «Одесский зоологический парк»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Панов Борис Николаевич – директор управления капитального строительства;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 рассмотрении Выписки постоянной комиссии по вопросам планирования, бюджета и финансов о нецелесообразном выделении дополнительного финансирования управлению капитального строительства в сумме 11 000,0 млн.грн. на выполнение мероприятий по противопожарной безопасности в учреждениях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Style w:val="Applestylespan"/>
          <w:b/>
          <w:color w:val="000000"/>
          <w:sz w:val="20"/>
          <w:szCs w:val="20"/>
        </w:rPr>
        <w:t xml:space="preserve">Докладывает: </w:t>
      </w:r>
      <w:r>
        <w:rPr>
          <w:color w:val="000000"/>
          <w:sz w:val="20"/>
          <w:szCs w:val="20"/>
        </w:rPr>
        <w:t>Панов Борис Николаевич – директор управления капитального строительств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ссмотрение обращения и.о. директора КП «Парки Одессы» по вопросу проведения капитального ремонта административного здания, по адресу: ул. Новощепной ряд 27/1 в рамках реконструкции «Парка культуры и отдыха «Преображенский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b/>
          <w:b/>
          <w:color w:val="000000"/>
          <w:sz w:val="4"/>
          <w:szCs w:val="4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b/>
          <w:color w:val="000000"/>
          <w:sz w:val="20"/>
          <w:szCs w:val="20"/>
        </w:rPr>
        <w:t xml:space="preserve">Докладывает: </w:t>
      </w:r>
      <w:r>
        <w:rPr>
          <w:rStyle w:val="Applestylespan"/>
          <w:color w:val="000000"/>
          <w:sz w:val="20"/>
          <w:szCs w:val="20"/>
        </w:rPr>
        <w:t>Овсов Сергей Анатольевич</w:t>
      </w:r>
      <w:r>
        <w:rPr>
          <w:color w:val="000000"/>
          <w:sz w:val="20"/>
          <w:szCs w:val="20"/>
        </w:rPr>
        <w:t xml:space="preserve"> – и.о. директора КП «Парки Одессы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4"/>
          <w:szCs w:val="4"/>
        </w:rPr>
      </w:pPr>
      <w:r>
        <w:rPr>
          <w:color w:val="000000"/>
        </w:rPr>
        <w:t>Рассмотрение обращения и.о. директора КП «Парки Одессы» по вопросу приобретения современного музыкального оборудования для проведения культурно-массовых мероприятий на площадке летней эстрады «Ракушка» в парке им. Т.Г. Шевченко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Style w:val="Applestylespan"/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Applestylespan"/>
          <w:b/>
          <w:color w:val="000000"/>
          <w:sz w:val="20"/>
          <w:szCs w:val="20"/>
        </w:rPr>
        <w:t xml:space="preserve">Докладывает: </w:t>
      </w:r>
      <w:r>
        <w:rPr>
          <w:rStyle w:val="Applestylespan"/>
          <w:color w:val="000000"/>
          <w:sz w:val="20"/>
          <w:szCs w:val="20"/>
        </w:rPr>
        <w:t>Овсов Сергей Анатольевич</w:t>
      </w:r>
      <w:r>
        <w:rPr>
          <w:color w:val="000000"/>
          <w:sz w:val="20"/>
          <w:szCs w:val="20"/>
        </w:rPr>
        <w:t xml:space="preserve"> – и.о. директора КП «Парки Одессы»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Рассмотрение предложений о внесении изменений в название мероприятия «</w:t>
      </w:r>
      <w:r>
        <w:rPr>
          <w:color w:val="000000"/>
          <w:lang w:eastAsia="uk-UA"/>
        </w:rPr>
        <w:t xml:space="preserve">Проведение городского чемпионата среди школьных команд КВН на «Кубок мэра», </w:t>
      </w:r>
      <w:r>
        <w:rPr>
          <w:color w:val="000000"/>
        </w:rPr>
        <w:t xml:space="preserve">в рамках реализации городской целевой программы </w:t>
      </w:r>
      <w:r>
        <w:rPr>
          <w:color w:val="000000"/>
          <w:shd w:fill="FFFFFF" w:val="clear"/>
        </w:rPr>
        <w:t>национально-патриотического воспитания детей и молодежи города Одессы «Я – одессит, патриот Украины» на 2016-2020 годы», утвержденной решением городского совета от 16.03.2016 № 436-VII.</w:t>
      </w:r>
    </w:p>
    <w:p>
      <w:pPr>
        <w:pStyle w:val="Style19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9"/>
        <w:ind w:left="360" w:hanging="0"/>
        <w:jc w:val="both"/>
        <w:rPr>
          <w:color w:val="000000"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</w:rPr>
        <w:t xml:space="preserve">Докладывает: </w:t>
      </w:r>
      <w:r>
        <w:rPr>
          <w:color w:val="000000"/>
          <w:sz w:val="20"/>
          <w:szCs w:val="20"/>
        </w:rPr>
        <w:t xml:space="preserve">Белых Никита Владимирович – автор реализации проекта </w:t>
      </w:r>
      <w:r>
        <w:rPr>
          <w:color w:val="000000"/>
          <w:sz w:val="20"/>
          <w:szCs w:val="20"/>
          <w:lang w:eastAsia="uk-UA"/>
        </w:rPr>
        <w:t>чемпионата среди школьных команд КВН на «Кубок мэра»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рассмотрении обращений и заявлений от юридических и физических лиц, направленных в адрес постоянной коми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rStyle w:val="Applestylesp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HTML1"/>
        <w:shd w:fill="FFFFFF" w:val="clear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ие 12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ндидатур на присвоение почетного звания «Лучший педагогический работник города Одессы», в соответствии с распоряжением Одесского городского головы от 23.01.2003г. №70-01р. (с изменениями)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ума О.Н</w:t>
      </w:r>
      <w:r>
        <w:rPr>
          <w:rFonts w:eastAsia="Calibri"/>
          <w:color w:val="000000"/>
          <w:sz w:val="28"/>
          <w:szCs w:val="28"/>
          <w:lang w:eastAsia="en-US"/>
        </w:rPr>
        <w:t xml:space="preserve">., </w:t>
      </w:r>
      <w:r>
        <w:rPr>
          <w:color w:val="000000"/>
          <w:sz w:val="28"/>
          <w:szCs w:val="28"/>
        </w:rPr>
        <w:t>Этнарович О.В.</w:t>
      </w:r>
      <w:r>
        <w:rPr>
          <w:color w:val="000000"/>
          <w:sz w:val="28"/>
          <w:szCs w:val="28"/>
          <w:lang w:val="uk-UA"/>
        </w:rPr>
        <w:t>, Кулакевич О.А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оответствии с Положением о почетном звании «Лучш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Il"/>
          <w:color w:val="000000"/>
          <w:sz w:val="28"/>
          <w:szCs w:val="28"/>
          <w:shd w:fill="FFFFFF" w:val="clear"/>
        </w:rPr>
        <w:t>педагог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 города Одессы», утвержденного распоряжением городского головы от 23.01.2003г. №70-01р. (с изменениями) ежегодно к профессиональному празднику Дню работников образования, педагогическим работникам учреждений образования, имеющим высокий профессиональный уровень, внесшим значительный вклад в обучение и воспитание подрастающего поколения, присваивается почетное звание «Лучш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Il"/>
          <w:color w:val="000000"/>
          <w:sz w:val="28"/>
          <w:szCs w:val="28"/>
          <w:shd w:fill="FFFFFF" w:val="clear"/>
        </w:rPr>
        <w:t>педагог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 города Одессы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ам, удостоенным этого звания, ежемесячно выплачивается муниципальная надбавка в раз мере 50% тарифной став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Все представленные кандидатуры педагогов, выдвинуты на общих собраниях трудовых коллективов учреждений обра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</w:rPr>
        <w:t xml:space="preserve">Рекомендовать внести на рассмотрение </w:t>
      </w:r>
      <w:r>
        <w:rPr>
          <w:iCs/>
          <w:color w:val="000000"/>
          <w:sz w:val="28"/>
          <w:szCs w:val="28"/>
        </w:rPr>
        <w:t xml:space="preserve">очередного заседания Одесского исполнительного комитета </w:t>
      </w:r>
      <w:r>
        <w:rPr>
          <w:rFonts w:eastAsia="Calibri"/>
          <w:color w:val="000000"/>
          <w:sz w:val="28"/>
          <w:szCs w:val="28"/>
          <w:lang w:eastAsia="en-US"/>
        </w:rPr>
        <w:t>12 педагогических работников на присвоение им звания «Лучший педагогический работник города Одессы» (в соответствии с представленным списком, прилагается)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Амици А.С., Каминкер О.И.</w:t>
      </w:r>
      <w:r>
        <w:rPr>
          <w:color w:val="000000"/>
          <w:sz w:val="28"/>
          <w:szCs w:val="28"/>
          <w:lang w:val="uk-UA"/>
        </w:rPr>
        <w:t>, Кулакевич О.А.</w:t>
      </w:r>
      <w:r>
        <w:rPr>
          <w:color w:val="000000"/>
          <w:sz w:val="28"/>
          <w:szCs w:val="28"/>
        </w:rPr>
        <w:t xml:space="preserve">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тор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ассмотрение проекта решения «</w:t>
      </w:r>
      <w:r>
        <w:rPr>
          <w:color w:val="000000"/>
          <w:sz w:val="28"/>
          <w:szCs w:val="28"/>
          <w:lang w:eastAsia="uk-UA"/>
        </w:rPr>
        <w:t>О создании Одесского лицея «Европейский» Одесского городского совета Одесской области и утверждение его Уста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нная информация принята к свед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овать вынесение проекта реш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uk-UA"/>
        </w:rPr>
        <w:t>О создании Одесского лицея «Европейский» Одесского городского совета Одесской области и утверждение его Устав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на рассмотрение ХXVІІ сессии Одесского городского совет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28"/>
          <w:szCs w:val="28"/>
          <w:lang w:val="uk-UA"/>
        </w:rPr>
        <w:t>Этнарович О.В., Амици А.С.,</w:t>
      </w:r>
      <w:r>
        <w:rPr>
          <w:color w:val="000000"/>
          <w:sz w:val="28"/>
          <w:szCs w:val="28"/>
        </w:rPr>
        <w:t xml:space="preserve"> Каминкер О.И., Кулакевич О.А. – «з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третье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выполнению поручений данных в рамках заседаний комисс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оекта строительства новых объектов хозяйственной зон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 «Одесский зоологический парк». Источники финансирования на проведение работ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ыписки постоянной комиссии по вопросам планирования, бюджета и финансов о нецелесообразном выделении дополнительного финансирования управлению капитального строительства в сумме 11 000,0 млн.грн. на выполнение мероприятий по противопожарной безопасности в учреждениях образования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ЛИ: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ыписки постоянной комиссии по вопросам планирования, бюджета и финансов о нецелесообразном выделении дополнительного финансирования управлению капитального строительства в сумме 11 000,0 млн.грн. на выполнение мероприятий по противопожарной безопасности в учреждениях образования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Панов Б.Н., Дума О.Н., Амици А.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Управлению капитального строительства Одесского городского совета проработать и предоставить на рассмотрение комиссии перечень объектов, за счет которых перераспределение бюджетных средств даст возможность выполнить работы </w:t>
      </w:r>
      <w:r>
        <w:rPr>
          <w:color w:val="000000"/>
          <w:sz w:val="28"/>
          <w:szCs w:val="28"/>
        </w:rPr>
        <w:t>по противопожарной безопасности в учреждениях образ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полном объеме.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По итогам предложений управления капитального строительства Одесского городского совета обратится в адрес постоянной комиссии по вопросам планирования, бюджета и финансов с целью согласования корректировки распределения бюджетных средств на проведение ремонтных работ </w:t>
      </w:r>
      <w:r>
        <w:rPr>
          <w:color w:val="000000"/>
          <w:sz w:val="28"/>
          <w:szCs w:val="28"/>
        </w:rPr>
        <w:t>противопожарной безопасности в учреждениях образования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28"/>
          <w:szCs w:val="28"/>
          <w:lang w:val="uk-UA"/>
        </w:rPr>
        <w:t>Этнарович О.В., Амици А.С.,</w:t>
      </w:r>
      <w:r>
        <w:rPr>
          <w:color w:val="000000"/>
          <w:sz w:val="28"/>
          <w:szCs w:val="28"/>
        </w:rPr>
        <w:t xml:space="preserve"> Каминкер О.И., Кулакевич О.А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проекта строительства новых объектов хозяйственной зоны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У «Одесский зоологический парк». Источники финансирования на проведение работ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еляков И.В., Панов Б.Н., Этнарович О.В., Каминкер О.И., Амици А.С., Кулакевич О.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Беляков И.В.:</w:t>
      </w:r>
      <w:r>
        <w:rPr>
          <w:color w:val="000000"/>
          <w:sz w:val="28"/>
          <w:szCs w:val="28"/>
        </w:rPr>
        <w:t xml:space="preserve"> В настоящее время важные хозяйственные объекты зоопарка: кормокухня, гараж, мастерские, хранилище грубых кормов пребывают в крайне неудовлетворительном состоянии. Здания и технологическое оборудование данных объектов изношено, бытовые условия рабочих по уходу за животными различных секторов требуют значительных улучшений. В соответствии с Программой </w:t>
      </w:r>
      <w:r>
        <w:rPr>
          <w:rFonts w:eastAsia="Calibri"/>
          <w:color w:val="000000"/>
          <w:sz w:val="28"/>
          <w:szCs w:val="28"/>
          <w:lang w:eastAsia="en-US"/>
        </w:rPr>
        <w:t>развития и реконструкции Одесского зоопарка «Зоопарк-100» предусмотрен снос данных объектов и строительство новых кормоблока с административно - бытовым корпусом, гаража, мастерскими, хранилища грубых кормов, общественного туалета в другой точке зоопарка. Управление капитального строительства Одесского городского совета располагает проектной документацией для строительства указанных новых объектов хозяйственной зоны зоопар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реализации строительства новых объектов хозяйственной зоны управлению капитального строительства Одесского городского совета произвести корректировку стоимости строительства работ кормоблока с административно-бытовым корпусом и входной группы №2, в соответствии с реализацией пунктов 4.1.2. и пунктов 4.1.3., в рамках реализации Программы развития и реконструкции Одесского зоопарка «Зоопарк-100» на 2013-2022 года, утвержденную решением Одесского городского совета от 19.02.2013р. №2776-</w:t>
      </w:r>
      <w:r>
        <w:rPr>
          <w:rFonts w:eastAsia="Calibri"/>
          <w:color w:val="000000"/>
          <w:sz w:val="28"/>
          <w:szCs w:val="28"/>
          <w:lang w:val="en-US" w:eastAsia="en-US"/>
        </w:rPr>
        <w:t>VI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28"/>
          <w:szCs w:val="28"/>
          <w:lang w:val="uk-UA"/>
        </w:rPr>
        <w:t>Этнарович О.В., Амици А.С.,</w:t>
      </w:r>
      <w:r>
        <w:rPr>
          <w:color w:val="000000"/>
          <w:sz w:val="28"/>
          <w:szCs w:val="28"/>
        </w:rPr>
        <w:t xml:space="preserve"> Каминкер О.И., Кулакевич О.А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  <w:lang w:val="uk-UA"/>
        </w:rPr>
        <w:t>четвертому</w:t>
      </w:r>
      <w:r>
        <w:rPr>
          <w:b/>
          <w:bCs/>
          <w:color w:val="000000"/>
          <w:sz w:val="28"/>
          <w:szCs w:val="28"/>
        </w:rPr>
        <w:t xml:space="preserve">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смотрение обращения и.о. директора КП «Парки Одессы» по вопросу проведения капитального ремонта административного здания, по адресу:        ул. Новощепной ряд 27/1 в рамках реконструкции «Парка культуры и отдыха «Преображенский»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всов С.А., Этнарович О.В., Шелюгин А.И., Каминкер О.И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Шелюгин А.И.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 соответствии с распоряжением Одесского городского головы №1625-01р. от 16.09.2011г. «Об организации подготовительных мероприятий по созданию историко-мемориального комплекса «Преображенский» на территории бывшего 1-го Христианского кладбища» был предусмотрен целый комплекс мероприятий по благоустройству парка культуры и отдыха «Преображенский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Департаменту культуры и туризма Одесского городского совета предложить видение развития проекта</w:t>
      </w:r>
      <w:r>
        <w:rPr>
          <w:color w:val="000000"/>
          <w:sz w:val="28"/>
          <w:szCs w:val="28"/>
        </w:rPr>
        <w:t xml:space="preserve"> капитального ремонта административного здания, по адресу ул. Новощепной ряд 27/1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. Утвердить с профильным заместителем городского головы этапы строительства</w:t>
      </w:r>
      <w:r>
        <w:rPr>
          <w:color w:val="000000"/>
          <w:sz w:val="28"/>
          <w:szCs w:val="28"/>
        </w:rPr>
        <w:t>, сметную документацию на проведение соответствующих работ.</w:t>
      </w:r>
    </w:p>
    <w:p>
      <w:pPr>
        <w:pStyle w:val="Normal"/>
        <w:shd w:fill="FFFFFF" w:val="clear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Этнарович О.В., Амици А.С.,</w:t>
      </w:r>
      <w:r>
        <w:rPr>
          <w:color w:val="000000"/>
          <w:sz w:val="28"/>
          <w:szCs w:val="28"/>
        </w:rPr>
        <w:t xml:space="preserve"> Каминкер О.И., Кулакевич О.А. – «з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пят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и.о. директора КП «Парки Одессы» по вопросу приобретения современного музыкального оборудования для проведения культурно-массовых мероприятий на площадке летней эстрады «Ракушка» в парке им. Т.Г. Шевченко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всов С.А., Этнарович О.В., Кулакевич О.А., Каминкер О.И.</w:t>
      </w:r>
    </w:p>
    <w:p>
      <w:pPr>
        <w:pStyle w:val="Normal"/>
        <w:tabs>
          <w:tab w:val="clear" w:pos="708"/>
          <w:tab w:val="left" w:pos="3305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Директору КП «Парки Одессы» предоставить на рассмотрение комиссии подробную информацию о результатах эффективной работы           КП «Парки Одессы», организации </w:t>
      </w:r>
      <w:r>
        <w:rPr>
          <w:sz w:val="28"/>
          <w:szCs w:val="28"/>
        </w:rPr>
        <w:t>культурно-массовых мероприятий на территории парк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 также перечень запланированных мероприятий </w:t>
      </w:r>
      <w:r>
        <w:rPr>
          <w:sz w:val="28"/>
          <w:szCs w:val="28"/>
        </w:rPr>
        <w:t>на площадке летней эстрады «Ракушка» в парке им. Т.Г. Шевченко на 2018 год.</w:t>
      </w:r>
    </w:p>
    <w:p>
      <w:pPr>
        <w:pStyle w:val="Normal"/>
        <w:tabs>
          <w:tab w:val="clear" w:pos="708"/>
          <w:tab w:val="left" w:pos="3305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шест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ссмотрение предложений о внесении изменений в название мероприятия «</w:t>
      </w:r>
      <w:r>
        <w:rPr>
          <w:color w:val="000000"/>
          <w:sz w:val="28"/>
          <w:szCs w:val="28"/>
          <w:lang w:eastAsia="uk-UA"/>
        </w:rPr>
        <w:t xml:space="preserve">Проведение городского чемпионата среди школьных команд КВН на «Кубок мэра», </w:t>
      </w:r>
      <w:r>
        <w:rPr>
          <w:color w:val="000000"/>
          <w:sz w:val="28"/>
          <w:szCs w:val="28"/>
        </w:rPr>
        <w:t xml:space="preserve">в рамках реализации городской целевой программы </w:t>
      </w:r>
      <w:r>
        <w:rPr>
          <w:color w:val="000000"/>
          <w:sz w:val="28"/>
          <w:szCs w:val="28"/>
          <w:shd w:fill="FFFFFF" w:val="clear"/>
        </w:rPr>
        <w:t>национально-патриотического воспитания детей и молодежи города Одессы «Я – одессит, патриот Украины» на 2016-2020 годы», утвержденной решением городского совета от 16.03.2016 № 436-VI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Белых Н.В</w:t>
      </w:r>
      <w:r>
        <w:rPr>
          <w:color w:val="222222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</w:rPr>
        <w:t>, Этнарович О.В., Кулакевич О.А.,Амици А.С., Каминкер О.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Белых Н.В</w:t>
      </w:r>
      <w:r>
        <w:rPr>
          <w:b/>
          <w:color w:val="222222"/>
          <w:sz w:val="28"/>
          <w:szCs w:val="28"/>
          <w:shd w:fill="FFFFFF" w:val="clear"/>
        </w:rPr>
        <w:t>.:</w:t>
      </w:r>
      <w:r>
        <w:rPr>
          <w:color w:val="222222"/>
          <w:sz w:val="28"/>
          <w:szCs w:val="28"/>
          <w:shd w:fill="FFFFFF" w:val="clear"/>
        </w:rPr>
        <w:t xml:space="preserve"> Н</w:t>
      </w:r>
      <w:r>
        <w:rPr>
          <w:sz w:val="28"/>
          <w:szCs w:val="28"/>
          <w:shd w:fill="FFFFFF" w:val="clear"/>
        </w:rPr>
        <w:t>а протяжении уже трёх лет, при поддержке руководства города, председателя постоянной комиссии Этнаровича О.В., совместно с департаментом образования и науки Одесского городского совета развивается проект «Школьный кубок мэра Одессы по КВН» и юмористическое движение в нашем городе. За три сезона в «Кубке мэра» приняло участие более 40 школ Одессы, на протяжении трёх лет мы смогли наблюдать огромный творческий рост у большинства коллективов нашего кубка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ab/>
        <w:t>В плотном взаимодействии со Студией Квартал 95, родилась идея переформата всех детских юмористических соревнований в Украине в единое движение «Школьная лига смеха». Как самым опытным, запустить это движение было предложено двум городам: Одессе и Сумам (уже успешно прошли две игры Школьной лиги смеха).В «Школьной Лиге смеха» мы предполагается, чтобы во всех командах сезона в написании сценария принимали участие дети, учить их этому будет редакторско-режиссерская группа и тренеры. Тренер в школьной лиге смеха это наставник, который учит и передает актерский и авторский опыт. Состав тренеров должен быть максимально разнообразен, состоять из медийных лиц, узнаваемых детьми.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 новом формате «Лиги смеха» предлагается: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дин тренер – одна команда. Это позволяет взять максимум опыта от наставника;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на каждом этапе есть победитель. То есть, кроме традиционных батлов, так же есть батл за победу (это мотивирует выкладываться на каждой игре); 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икс форматов – наличие и тренеров, и жюри. 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енера – чтобы передавать опыт младшему поколению, а жюри - для объективности оценивания. </w:t>
      </w:r>
    </w:p>
    <w:p>
      <w:pPr>
        <w:pStyle w:val="Normal"/>
        <w:tabs>
          <w:tab w:val="clear" w:pos="708"/>
          <w:tab w:val="left" w:pos="33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ятным бонусом для команды победителей «Школьной лиги смеха» станет возможность двухнедельного отдыха во всеукраинском лагере                       «Артек-Буковель». На этот счет ведутся переговоры с собственниками лагеря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у образования и науки Одесского городского совета подготовить соответствующие изменения в название мероприятия п.4.5 «</w:t>
      </w:r>
      <w:r>
        <w:rPr>
          <w:sz w:val="28"/>
          <w:szCs w:val="28"/>
        </w:rPr>
        <w:t xml:space="preserve">Проведення міського чемпіонату серед шкільних команд </w:t>
      </w:r>
      <w:r>
        <w:rPr>
          <w:rStyle w:val="Translationchunk"/>
          <w:sz w:val="28"/>
          <w:szCs w:val="28"/>
        </w:rPr>
        <w:t>клубу веселих та      кмітливих</w:t>
      </w:r>
      <w:r>
        <w:rPr>
          <w:sz w:val="28"/>
          <w:szCs w:val="28"/>
        </w:rPr>
        <w:t xml:space="preserve"> на «Кубок мера» на </w:t>
      </w:r>
      <w:r>
        <w:rPr>
          <w:color w:val="000000"/>
          <w:sz w:val="28"/>
          <w:szCs w:val="28"/>
        </w:rPr>
        <w:t>название Школьная лига смеха на «Кубок мэра»</w:t>
      </w:r>
      <w:r>
        <w:rPr>
          <w:sz w:val="28"/>
          <w:szCs w:val="28"/>
        </w:rPr>
        <w:t xml:space="preserve">, в рамках </w:t>
      </w:r>
      <w:r>
        <w:rPr>
          <w:color w:val="000000"/>
          <w:sz w:val="28"/>
          <w:szCs w:val="28"/>
        </w:rPr>
        <w:t>Городской целевой программы национально-патриотического воспитания детей и молодежи города Одессы «Я – одессит, патриот Украины» на 2016-2020 годы», утвержденную решением Одесского городского совета от 16.03.2016г. №436-VII.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Амици А.С., Каминкер О.И.</w:t>
      </w:r>
      <w:r>
        <w:rPr>
          <w:color w:val="000000"/>
          <w:sz w:val="28"/>
          <w:szCs w:val="28"/>
          <w:lang w:val="uk-UA"/>
        </w:rPr>
        <w:t>, Кулакевич О.А.</w:t>
      </w:r>
      <w:r>
        <w:rPr>
          <w:color w:val="000000"/>
          <w:sz w:val="28"/>
          <w:szCs w:val="28"/>
        </w:rPr>
        <w:t xml:space="preserve"> – «за»</w:t>
      </w:r>
    </w:p>
    <w:p>
      <w:pPr>
        <w:pStyle w:val="Normal"/>
        <w:shd w:fill="FFFFFF" w:val="clear"/>
        <w:ind w:right="-607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 седьмому вопросу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ША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рассмотрении обращений и заявлений от юридических и физических лиц, направленных в адрес постоянной комисс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В адрес комиссии поступило обращение от заместителя </w:t>
      </w:r>
      <w:r>
        <w:rPr>
          <w:rStyle w:val="Applestylespan"/>
          <w:color w:val="000000"/>
          <w:sz w:val="28"/>
          <w:szCs w:val="28"/>
        </w:rPr>
        <w:t>председателя                        ОО «</w:t>
      </w:r>
      <w:r>
        <w:rPr>
          <w:color w:val="000000"/>
          <w:sz w:val="28"/>
          <w:szCs w:val="28"/>
          <w:shd w:fill="FFFFFF" w:val="clear"/>
        </w:rPr>
        <w:t>Украинское общество охраны памятников истории и культуры» Шелюгина А.И., по вопросу оказания содействия в организации и проведении 6-го Одесского Международного благотворительного фестиваля средневековой культуры «Пороховая башня», запланированного на территории парка культуры и отдыха им. Т.Г. Шевченко (возле отреставрированной Карантинной арки), в период с 18 по 19 августа 2018 год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/>
      </w:pPr>
      <w:r>
        <w:rPr>
          <w:color w:val="000000"/>
          <w:sz w:val="28"/>
          <w:szCs w:val="28"/>
          <w:shd w:fill="FFFFFF" w:val="clear"/>
        </w:rPr>
        <w:t>Шелюгина А.И.</w:t>
      </w:r>
      <w:r>
        <w:rPr>
          <w:sz w:val="28"/>
          <w:szCs w:val="28"/>
          <w:lang w:val="uk-UA"/>
        </w:rPr>
        <w:t xml:space="preserve">, Овсов С.А., </w:t>
      </w:r>
      <w:r>
        <w:rPr>
          <w:rStyle w:val="Applestylespan"/>
          <w:color w:val="000000"/>
          <w:sz w:val="28"/>
          <w:szCs w:val="28"/>
        </w:rPr>
        <w:t>Этнарович О.В., Каминкер О.И.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Учитывая массовость и общегородскую значимость для организации данного мероприятия необходимо предусмотреть ряд организационно-подготовительных работ для проведения мероприятия на высоком общегородском уровне. Предусмотрев наличие бригады скорой помощи, пожарной машины, охраны порядка и тд.</w:t>
      </w:r>
    </w:p>
    <w:p>
      <w:pPr>
        <w:pStyle w:val="Normal"/>
        <w:tabs>
          <w:tab w:val="clear" w:pos="708"/>
          <w:tab w:val="left" w:pos="3305" w:leader="none"/>
        </w:tabs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30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Департаменту культуры и туризма Одесского городского совета оказать содействие в подготовке проекта распоряжения городского головы по проведению 6-го </w:t>
      </w:r>
      <w:r>
        <w:rPr>
          <w:color w:val="000000"/>
          <w:sz w:val="28"/>
          <w:szCs w:val="28"/>
          <w:shd w:fill="FFFFFF" w:val="clear"/>
        </w:rPr>
        <w:t xml:space="preserve">Международного благотворительного фестиваля средневековой культуры «Пороховая башня»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огласованию деталей мероприятия обращаться к организаторам - Шелюгин Андрей Игоревич (</w:t>
      </w:r>
      <w:r>
        <w:rPr>
          <w:sz w:val="28"/>
          <w:szCs w:val="28"/>
        </w:rPr>
        <w:t xml:space="preserve">заместитель </w:t>
      </w:r>
      <w:r>
        <w:rPr>
          <w:rStyle w:val="Applestylespan"/>
          <w:color w:val="000000"/>
          <w:sz w:val="28"/>
          <w:szCs w:val="28"/>
        </w:rPr>
        <w:t>председателя ОО «</w:t>
      </w:r>
      <w:r>
        <w:rPr>
          <w:color w:val="000000"/>
          <w:sz w:val="28"/>
          <w:szCs w:val="28"/>
          <w:shd w:fill="FFFFFF" w:val="clear"/>
        </w:rPr>
        <w:t xml:space="preserve">Украинское общество охраны памятников истории и культуры»)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арович О.В., Мозолев И.В., Амици А.С., Каминкер О.И. – «з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шение принят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Этнарович О.В.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b/>
      <w:bCs/>
      <w:sz w:val="28"/>
      <w:szCs w:val="28"/>
      <w:lang w:val="ru-RU"/>
    </w:rPr>
  </w:style>
  <w:style w:type="character" w:styleId="Translationchunk">
    <w:name w:val="translation-chunk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39:00Z</dcterms:created>
  <dc:creator>Admin</dc:creator>
  <dc:description/>
  <cp:keywords/>
  <dc:language>en-US</dc:language>
  <cp:lastModifiedBy>User</cp:lastModifiedBy>
  <cp:lastPrinted>2018-06-07T13:24:00Z</cp:lastPrinted>
  <dcterms:modified xsi:type="dcterms:W3CDTF">2018-07-12T20:15:00Z</dcterms:modified>
  <cp:revision>402</cp:revision>
  <dc:subject/>
  <dc:title/>
</cp:coreProperties>
</file>