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тче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Одесского городского совета 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I созыва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председателя депутатской фракц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ой партии «Блок Петра Порошенко «Солидарность»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постоянной комиссии Одесского городского совет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транспорта, дорожного хозяйства, связи и морехозяйственного комплек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киной Елены Олеговны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Фокина Елена Олеговна, была избрана депутатом Одесского городского совета VII созыва по избирательному округу № 32 в Приморский районе г. Одессы от ПП «Блок Петра Порошенко «Солидарность»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момента моего избрания в течение 2016 года я представляла интересы избирателей своего округа в Одесском городском совете, осуществляя свою деятельность в соответствии с Конституцией и законами Украины, стремясь к тому, чтобы работа всех ветвей власти и её представителей была более эффективной и открытой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депутатской деятельности большое внимание уделяла вопросам совершенствования муниципальной нормативно-правовой базы путем непосредственного участия в принятии решений на сессиях Одесского городского совета, а также ответственному и внимательному рассмотрению поступивших от моих избирателей обращений и заявлений, решению в пределах своей компетенции поставленных вопросов и принятию возможных мер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ми в своей работе в считаю следующие направления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бота в Одесском городском совет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отчетный период Одесским городским советом были проведены 11 пленарных заседаний, в которых я непосредственно принимала участие и на которых были приняты более 1000 решений. Мной совместно с коллегами на заседаниях фракции были рассмотрены практически все вопросы, которые выносились для рассмотрения на заседания Одесского городского совета и приняты обоснованные реш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участие в работе следующих комиссий и рабочих групп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сь председателем постоянной комиссии Одесского городского совета по вопросам транспорта, дорожного хозяйства, связи и морехозяйственного комплекс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 рабочей группы по оказанию помощи ветеранам войны и семьям погибших (умерших) воинов на территории других государств, во время военных действий и конфликтов на территории Украины, которые зарегистрированы и фактически проживают в г. Одесс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 рабочей группы по реализации проекта «Электронный билет» в общественном транспорте г. Одесс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 рабочей группы, созданной с целью реализации проекта «Обновление городского электротранспорта г. Одессы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 рабочей группы по актуализации Стратегии экономического и социального развития города Одессы до 2022 год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комиссии по определению операторов площадок для платного парковани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конкурсного комитета по определению автомобильных перевозчиков в г. Одесс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инувший год постоянной комиссией по вопросам транспорта, дорожного хозяйства, связи и морехозяйственного комплекса проведены 11 заседаний, на которых рассмотрен ряд важных вопросов, касающихся улучшения дорожно-транспортной ситуации в городе, а именно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ициирована и создана рабочая группа </w:t>
      </w:r>
      <w:r>
        <w:rPr>
          <w:rFonts w:cs="Times New Roman" w:ascii="Times New Roman" w:hAnsi="Times New Roman"/>
          <w:color w:val="000000"/>
          <w:sz w:val="28"/>
        </w:rPr>
        <w:t>по вопросам возрождения прибрежного морского судоходства («Одесский морской трамвай»), целью создания которой  является модернизация транспортной инфраструктуры и реализация задач по приоритетным направлениям Стратегии экономического и социального развития города Одессы до 2022 год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- презентован ряд инновационных проектов, таких как: «</w:t>
      </w:r>
      <w:r>
        <w:rPr>
          <w:rFonts w:cs="Times New Roman" w:ascii="Times New Roman" w:hAnsi="Times New Roman"/>
          <w:sz w:val="28"/>
          <w:szCs w:val="28"/>
        </w:rPr>
        <w:t xml:space="preserve">Транспортно-инфраструктурные технологии «SKAY WAY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периментальный проект «Электроавтобус» и </w:t>
      </w:r>
      <w:r>
        <w:rPr>
          <w:rFonts w:cs="Times New Roman" w:ascii="Times New Roman" w:hAnsi="Times New Roman"/>
          <w:sz w:val="28"/>
          <w:szCs w:val="28"/>
        </w:rPr>
        <w:t>предложение коммунального предприятия «Одесгорэлектротранс» по модернизации трамвайных вагон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вместно с департаментом транспорта, связи и организации дорожного движения утвержден состав </w:t>
      </w:r>
      <w:r>
        <w:rPr>
          <w:rFonts w:cs="Times New Roman" w:ascii="Times New Roman" w:hAnsi="Times New Roman"/>
          <w:sz w:val="28"/>
          <w:szCs w:val="28"/>
        </w:rPr>
        <w:t>комиссии по определению операторов площадок для платного паркования, разработаны условия и установлены критерии для проведения конкурса, целью которого  является обеспечение надлежащего содержания площадок для платной парковки и организация предоставления услуг по паркованию транспортных средств, а также развитие конкуренции на рынке предоставления услуг по паркованию транспортных средств на территории город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 перечень рекомендованных постоянной комиссией адресов для установки остановочных комплексов транспорта общего пользования типа «Отрада» и антивандального типа «Отрада» на 2016 год, а затем получен отчет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ртамента транспорта, связи и организации дорожного движения о проделанной работ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омиссией взяты под контроль волнующие многих вопросы </w:t>
      </w:r>
      <w:r>
        <w:rPr>
          <w:rFonts w:cs="Times New Roman" w:ascii="Times New Roman" w:hAnsi="Times New Roman"/>
          <w:sz w:val="28"/>
          <w:szCs w:val="28"/>
        </w:rPr>
        <w:t>о порядке проезда грузовых автомобилей в центральную часть г. Одессы и реализации проекта магистрального трамвайного маршрута прямого сообщения «Север-Юг»;</w:t>
      </w:r>
    </w:p>
    <w:p>
      <w:pPr>
        <w:pStyle w:val="Normal"/>
        <w:spacing w:lineRule="auto" w:line="276" w:before="0" w:after="0"/>
        <w:ind w:right="-5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ссией внесены поправки в проекты решений Одесского городского совета «О внесении изменений и дополнений в решение Одесского городского совета от 27 августа 2014 г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№ 5286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б утверждении списка специальных земельных участков, отведенных для организации и проведения деятельности по обеспечению паркования транспортных средств на территории г. Одессы, в новой редакции», а также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Одесского городского совета от 30 июня 2016 года 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766-VII «О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ении ставок сбора за места для паркования транспортных средств на территории г. Одессы на 2016 год». С целью объективности внесения поправок относительно ставок сбора за места для паркования комиссией проведены выездные заседания на парковки, расположенные в прибрежной зоне город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отчетного периода мною и моими помощниками велся постоянный мониторинг мест платной парковки и стоянок в городе для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аботки механизма их эффективного использования и эксплуатации, так как не секрет, что с</w:t>
      </w:r>
      <w:r>
        <w:rPr>
          <w:rFonts w:cs="Times New Roman" w:ascii="Times New Roman" w:hAnsi="Times New Roman"/>
          <w:sz w:val="28"/>
          <w:szCs w:val="28"/>
        </w:rPr>
        <w:t>истема парковок и стоянок многие годы функционировала с нарушениями и, конечно же, сейчас исправить их все за несколько месяцев просто невозможно, поэтому мы продолжим начатое дело в дальнейшем, чтобы не только был урегулирован механизм поступления средств в городской бюджет от предпринимателей, но и жители города были довольны работой всех структур  в данной сфер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збирателя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взаимодействие с избирателями является одним из ответственных направлений работы при осуществлении депутатских полномочий, потому что таким образом мы непосредственно узнаём о нуждах и проблемах жителей города, получаем информацию от первоисточника, которая необходима для решения хозяйственных и управленческих задач. Это форма контроля населения за деятельностью депутатского корпуса и органов местного самоуправления, муниципальных организаций и предприятий.</w:t>
      </w:r>
    </w:p>
    <w:p>
      <w:pPr>
        <w:pStyle w:val="Normal"/>
        <w:spacing w:lineRule="auto" w:line="276" w:before="0" w:after="0"/>
        <w:ind w:firstLine="708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ru-RU"/>
        </w:rPr>
        <w:t>Моя работа как депутата городского совета в первую очередь направлена на то, чтобы помочь своим избирателям решить, с одной стороны, обычные, а с другой, - сложные бытовые вопросы, помочь им преодолеть бюрократические преграды и достучаться до управленцев разных инстанц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6 года мною проводились как личные приемы избирателей, так и постоянные приемы обращений граждан в письменном виде, а также в устном - на горячую линию приемно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блемы, с которыми обращались жители, можно поделить на несколько категори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жилищно-коммунального характера – ремонт – капитальный и текущий - квартир, домов, крыш, парадных, лифтов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дорожного покрытия дворов, придомовой территории и улиц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благоустройства территории - освещение, уборка, вывоз мусора, озеленение, спил сухостоя, ликвидация последствий стихийных бедствий и т. п.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, касающиеся тяжелого материального полож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юридического характе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отчетный период в общественную приемную депутата поступил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2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 каждое из которых было рассмотрено мною лично и при необходимости поставлено на особый контроль. Например, чрезвычайная ситуация в доме №19 по улице Колонтаевской, где произошло обрушение одной из фундаментальных стен, что привело к осадке дома и создало угрозу его полного обрушения, но при моем непосредственном участии данная ситуация была урегулирована и оказана оперативная помощь в восстановлении и укреплении несущей стены, а также восстановлены жилищные условия для граждан, пострадавших от обвала. После коллективного обращения жильцов дома по улице Косвенной, 10 относительно разрушения крыши и фасада дома, благодаря моим депутатским обращениям дом занесен в титульный список капитального ремонта на 2017 го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зличные компетентные органы на основании заявлений граждан, а также проблем, выявленных во время обходов территорий избирательного округа и проведенных выездных мероприятий, были направлен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6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ких обращений, на которые получен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5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, содержащих необходимую актуальную информаци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округа были  установлены 4 остановочных комплекса, и продолжается дальнейшая работа по оборудованию дополнительных остановок транспорта общественного пользования и приведению в надлежащее состояние дорожных услов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действии моей общественной приемной на округе были созданы более 10 объединений совладельцев многоквартирных домов, им оказана посильная консультативная помощь как при создании, так и в рамках городской целевой Программы возмещения части кредитов, полученных объединениями совладельцев многоквартирных домов, жилищно-строительными кооперативами, органами самоорганизации населения, физическими лицами-собственниками жилых помещений на внедрение мероприятий по энергосбережению, реконструкции и модернизации многоквартирных домов, других жилых помещений в городе Одессе на 2015-2016 год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е внимание было уделено мероприятиям по установке </w:t>
      </w:r>
      <w:r>
        <w:rPr>
          <w:rFonts w:cs="Times New Roman" w:ascii="Times New Roman" w:hAnsi="Times New Roman"/>
          <w:sz w:val="28"/>
          <w:szCs w:val="28"/>
        </w:rPr>
        <w:t>приборов учета тепловой энер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мках целевой </w:t>
      </w:r>
      <w:r>
        <w:rPr>
          <w:rFonts w:cs="Times New Roman" w:ascii="Times New Roman" w:hAnsi="Times New Roman"/>
          <w:sz w:val="28"/>
          <w:szCs w:val="28"/>
        </w:rPr>
        <w:t xml:space="preserve">общегородской инвестиционной Программы коммунального предприятия «Теплоснабжение города Одессы». При моем содействии как депутата на территории округа № 32 были установлены 9 приборов учета, 4 из которых не были включены в Программу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eastAsia="ru-RU"/>
        </w:rPr>
        <w:t xml:space="preserve">Конечно, работы еще очень много, ведь жилой фонд на округе - очень старый, и каждый дом требует ремонта и огромных денежных вложений. Со своей стороны, я буду продолж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 дальнейшем принимать самое активное участие в жизни нашего города </w:t>
      </w:r>
      <w:r>
        <w:rPr>
          <w:rFonts w:cs="Times New Roman" w:ascii="Times New Roman" w:hAnsi="Times New Roman"/>
          <w:sz w:val="28"/>
          <w:szCs w:val="28"/>
        </w:rPr>
        <w:t>для решения его инфраструктурных и социальных пробле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акже прилагать максимум усилий для оказания помощи жителям окру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ось бы поблагодарить сознательных горожан, которым небезразличен город, в котором они живут и которые знают, что только своими руками и своей инициативой мы сможем постепенно возродить всеми нами любимую Одессу для себя и своих потом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sz w:val="28"/>
          <w:szCs w:val="28"/>
          <w:shd w:fill="F8F8FF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sz w:val="28"/>
          <w:szCs w:val="28"/>
          <w:shd w:fill="F8F8FF" w:val="clear"/>
        </w:rPr>
        <w:t xml:space="preserve">С уважением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sz w:val="28"/>
          <w:szCs w:val="28"/>
          <w:shd w:fill="F8F8FF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8FF" w:val="clear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 xml:space="preserve">Одесского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8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 созы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Е.О. Фокин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5:00Z</dcterms:created>
  <dc:creator>media2</dc:creator>
  <dc:description/>
  <cp:keywords/>
  <dc:language>en-US</dc:language>
  <cp:lastModifiedBy>media2</cp:lastModifiedBy>
  <dcterms:modified xsi:type="dcterms:W3CDTF">2017-04-24T10:13:00Z</dcterms:modified>
  <cp:revision>2</cp:revision>
  <dc:subject/>
  <dc:title/>
</cp:coreProperties>
</file>