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конану роботу депутата Одеської міської ради</w:t>
      </w:r>
    </w:p>
    <w:p>
      <w:pPr>
        <w:pStyle w:val="Normal"/>
        <w:jc w:val="center"/>
        <w:rPr/>
      </w:pPr>
      <w:r>
        <w:rPr>
          <w:b/>
        </w:rPr>
        <w:t>VIІI</w:t>
      </w:r>
      <w:r>
        <w:rPr>
          <w:b/>
          <w:lang w:val="uk-UA"/>
        </w:rPr>
        <w:t xml:space="preserve"> </w:t>
      </w:r>
      <w:r>
        <w:rPr>
          <w:b/>
        </w:rPr>
        <w:t>скликання Іваницького Олександра Валеріановича</w:t>
      </w:r>
    </w:p>
    <w:p>
      <w:pPr>
        <w:pStyle w:val="Normal"/>
        <w:jc w:val="center"/>
        <w:rPr/>
      </w:pPr>
      <w:r>
        <w:rPr>
          <w:b/>
        </w:rPr>
        <w:t>за 2</w:t>
      </w:r>
      <w:r>
        <w:rPr>
          <w:b/>
          <w:lang w:val="uk-UA"/>
        </w:rPr>
        <w:t>021</w:t>
      </w:r>
      <w:r>
        <w:rPr>
          <w:b/>
        </w:rPr>
        <w:t>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 xml:space="preserve">          </w:t>
      </w:r>
      <w:r>
        <w:rPr/>
        <w:t xml:space="preserve">Відповідно до вимог Законів України «Про місцеве самоврядування» та «Про статус депутатів місцевих рад» надаю звіт про роботу депутата за </w:t>
      </w:r>
      <w:r>
        <w:rPr>
          <w:lang w:val="uk-UA"/>
        </w:rPr>
        <w:t>2021р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За звітний період (2021р.) мною, як депутатом Одеської міської ради VІІІ скликання, проводилася робота на виборчому окрузі з громадянами та у міській раді як голови постійної комісії з питань житлово-комунального господар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ромадські депутатські приймальні, які розташовані за адресами: вул.Бугаївська, 46/2; вул. Середня, 47; вул.Хімічна, 72 ведуть роботу за зверненнями громадян та сприяють у вирішенні проблемних питань окру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ийнято 1112 осіб, надійшло 876 заяв та звернень громадян. Усі вони розглянуті та відпрацьовані, надано юридичну, організаційну та матеріальну допомо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е господарств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апітальний ремонт покрівлі: вул.Прохорівська, 2; вул.Промислова, 39; вул.Бугаївська, 48/4;  вул.Головківська,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апітальний ремонт парадних: вул.Балківська, 141, 143, 143а; вул.Комітетська, 3а, 17/19, 21; вул.Бабеля, 6; вул.Мясоїдівська, 4, 5, 5а, 6, 7, 7а, 7б;  Серединський сквер, 3;  вул.Прохорівська, 2, 3, 30;  вул.Скісна, 7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апітальний ремонт інженерних мереж:  вул.Балківська, 139, 14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міна віконних блоків в парадних:  вул.Прохорівська, 2, 3, 4, 18;                      вул. М'ясоїдівська, 5, 5а, 6, 7, 7а, 7б, 14; вул.Бабеля, 6; Серединський сквер, 3, 3а; вул. Комітетська, 10б, 17/19; вул.Прохоровська, 30 (заміна дверей на сходових клітках); вул.Середня, 11, 33, 4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міна вхідних дверей в парадних:  вул.Комітетська, 3а, вул. Прохорівська, 1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виток та благоустрій загальноосвітніх шкіл та дитячих садкі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деська загальноосвітня школа № 1 І-ІІІ ступенів пл.Михайлівська, 10:  капітальний ремонт інженерних мереж, капітальний ремонт вхідної гру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деська загальноосвітня школа № 18 І-ІІІ ступенів вул.Прохорівська, 49: капітальний ремонт інженерних мереж, капітальний ремонт вхідної гру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деська загальноосвітня школа № 120 І-ІІІ ступенів вул.Дальницька,58:  благоустрій території,  капітальний ремонт санітарних вуз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деський заклад дошкільної освіти  «Ясла-садок» № 209 вул.Паркова, 53: благоустрій терит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ВНЗ «Одеський центр дитячої та юнацької творчості Промінь» вул.Балковська,197: капітальний ремонт приміщень 3  поверх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 рахунок депутатського фонду виконано капітальний ремонт та реконструкцію дитячих спортивно-ігрових майданчиків в Олексіївському та Михайлівському скве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ються безкоштовні кваліфіковані консультації та допомога щодо оформлення всіх видів державної, міської, соціальної допомог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овано безкоштовну юридичну консультацію з питань приватизації земельних ділянок та будівел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егулярно проводяться зустрічі із виборцями, на яких вирішуються проблеми райо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и приймаль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м. Одеса, вул.Бугаївська, 46/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-й четвер місяця з 16.00 до 18.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м. Одеса, вул. Середня, 4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й четвер місяця  з 16.00 до 18.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м.Одеса, вул.Хімічна, 7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-й четвер місяця з 16.00 до 18.00 (прийом проводять помічни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телефон: 736-86-36, 094-940-26-36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1:00Z</dcterms:created>
  <dc:creator>Марина</dc:creator>
  <dc:description/>
  <cp:keywords/>
  <dc:language>en-US</dc:language>
  <cp:lastModifiedBy>Марина</cp:lastModifiedBy>
  <dcterms:modified xsi:type="dcterms:W3CDTF">2025-05-08T10:02:00Z</dcterms:modified>
  <cp:revision>4</cp:revision>
  <dc:subject/>
  <dc:title>Звіт</dc:title>
</cp:coreProperties>
</file>