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у роботу депутата Одеської міської рад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ваницького Олександра Валеріанович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 2</w:t>
      </w:r>
      <w:r>
        <w:rPr>
          <w:b/>
          <w:i/>
          <w:sz w:val="28"/>
          <w:szCs w:val="28"/>
          <w:lang w:val="uk-UA"/>
        </w:rPr>
        <w:t>02</w:t>
      </w:r>
      <w:r>
        <w:rPr>
          <w:b/>
          <w:i/>
          <w:sz w:val="28"/>
          <w:szCs w:val="28"/>
        </w:rPr>
        <w:t>3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</w:rPr>
        <w:t xml:space="preserve">Відповідно до вимог Законів України «Про місцеве самоврядування» та «Про статус депутатів місцевих рад» надаю звіт про роботу депутата за </w:t>
      </w:r>
      <w:r>
        <w:rPr>
          <w:i/>
          <w:sz w:val="28"/>
          <w:szCs w:val="28"/>
          <w:lang w:val="uk-UA"/>
        </w:rPr>
        <w:t>2023р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За звітний період мною, як депутатом Одеської міської ради VІІІ скликання, проводилася робота на виборчому окрузі з громадянами та у міській раді як голови постійної комісії з питань житлово-комунального господар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У звітний період Одеською міською радою проведено 10 пленарних засідань. Особисто взяв участь у роботі 10 сесій Одеської міської рад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Проведено 13 засідань постійної комісії. Наразі постійна комісія контролює виконання наступних міських цільових прогр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а цільова програма розвитку житлового господарства м.Одеси на 2022-2026рр. у рамках якої задля покращення технічного стану житлових будинків і умов проживання громадян було проведено капітальний ремонт 22 об‘єктів, виконано капітальний ремонт 5 ліфтів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іська цільова програма енергоефективності в м.Одесі на 2022-2026рр. у рамках якої встановлено 55 лічильників обліку теплової енерг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а цільова программа благоустрою м.Одеси на 2022-2026р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а цільова програма</w:t>
      </w:r>
      <w:r>
        <w:rPr>
          <w:i/>
          <w:spacing w:val="-6"/>
          <w:sz w:val="28"/>
          <w:szCs w:val="28"/>
          <w:lang w:val="uk-UA"/>
        </w:rPr>
        <w:t xml:space="preserve"> забезпечення діяльності органів</w:t>
      </w:r>
      <w:r>
        <w:rPr>
          <w:i/>
          <w:spacing w:val="-2"/>
          <w:sz w:val="28"/>
          <w:szCs w:val="28"/>
          <w:lang w:val="uk-UA"/>
        </w:rPr>
        <w:t xml:space="preserve"> самоорганізації населення в  м. Одесі</w:t>
      </w:r>
      <w:r>
        <w:rPr>
          <w:i/>
          <w:sz w:val="28"/>
          <w:szCs w:val="28"/>
          <w:lang w:val="uk-UA"/>
        </w:rPr>
        <w:t xml:space="preserve"> на 2020-2024р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ромадська депутатська приймальня розташована за адресою: вул.Бугаївська, 46/2. У зв‘язку з введенням військового стану, небезпекою внаслідок ворожих ударів по місту, звернення громадян відпрацьовувалися дистанційно та на зустрічах. Найактуальнішими  є питання з вирішення житлово-комунальних проблем, отримання  матеріальної допомоги для вирішення соціально-побутових проблем, лікування, погашення заборгованості за житлово-комунальні послуги тощо. Усі заяви та звернення розглянуті та відпрацьовані, надано юридичну, організаційну та матеріальну допомо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Особлива увага приділяється умовам в яких проводиться навчальний процес зростаючого покоління, а сам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італьний ремонт покрівлі в Одеській гімназії № 18 Одеської міської ради, за адресою: м.Одеса, вул. Прохорівська,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італьний ремонт покрівлі в Одеській гімназії № 120 Одеської міської ради, за адресою: м.Одеса, вул. Дальницька, 5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Безпека дітей залишається пріоритетним напрямом. Тому, свій депутатський фонд направив на створення та облаштування найпростішого укриття (бомбосховище) в Одеському ліцеї «Михайлівський» Одеської міської ради, за адресою: м.Одеса, пл. Михайлівська,10. Зараз це сучасне укриття, розраховано на 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  <w:lang w:val="uk-UA"/>
        </w:rPr>
        <w:t>0 місц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Громадська приймальн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м. Одеса, вул.Бугаївська, 46/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й четвер місяця з 16.00 до 18.0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телефон:</w:t>
      </w:r>
      <w:r>
        <w:rPr>
          <w:i/>
          <w:sz w:val="28"/>
          <w:szCs w:val="28"/>
          <w:lang w:val="en-US"/>
        </w:rPr>
        <w:t xml:space="preserve"> 048-</w:t>
      </w:r>
      <w:r>
        <w:rPr>
          <w:i/>
          <w:sz w:val="28"/>
          <w:szCs w:val="28"/>
          <w:lang w:val="uk-UA"/>
        </w:rPr>
        <w:t>736-86-36, 094-940-26-3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3"/>
        </w:tabs>
        <w:ind w:left="10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9:00Z</dcterms:created>
  <dc:creator>Марина</dc:creator>
  <dc:description/>
  <cp:keywords/>
  <dc:language>en-US</dc:language>
  <cp:lastModifiedBy>Марина</cp:lastModifiedBy>
  <dcterms:modified xsi:type="dcterms:W3CDTF">2025-05-28T09:16:00Z</dcterms:modified>
  <cp:revision>7</cp:revision>
  <dc:subject/>
  <dc:title>Звіт</dc:title>
</cp:coreProperties>
</file>