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05.2024р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1. Доопрацьовані зг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на розробку проектів землеустрою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дається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Внесення змін до раніше прийнятих ріш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5-14T12:44:00Z</dcterms:modified>
  <cp:revision>532</cp:revision>
  <dc:subject/>
  <dc:title/>
</cp:coreProperties>
</file>