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05.2024р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1. Доопрацьовані зго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на розробку проектів землеустро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ова у наданні дозволу на розробку проекту землеустрою                                   гр. Петрику А.В., Петрику В.В. – вул. 2-а Сотувальна, 4а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 Відмова у наданні дозволу на розробку проекту землеустрою                               гр. Коваленко О.М. -  вул18-а лінія 6-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t>1</w:t>
            </w:r>
            <w:r>
              <w:rPr>
                <w:sz w:val="28"/>
                <w:szCs w:val="28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... Люстдорфскої дороги, 47.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дається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Внесення змін до раніше прийнятих рішень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ро проведення експертної грошової оцін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ї ділянки:                вул. Генуезька, 1 (0,0202 га) – для будівництва та обслуговування об’єктів туристичної інфраструктури та закладів громадського харчуванн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Присвоєння нових адре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 Кулєва О.В. – пров. 1-й Амундсена, 1-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 Кулєва Г.О. - пров. 1-й Амундсена, 1-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 Штипуляк Р.О. – вул. Зоряна, 5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гр. Гладун Д.М. – вул. Чумацька, 71 (заява власника № 634/2-мр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гр. Калинчук Л.М. – вул. Ближні Млини (колишня вул. Кондренка), 69-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ий текст з відступом Знак"/>
    <w:qFormat/>
    <w:rPr>
      <w:sz w:val="22"/>
      <w:szCs w:val="22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е виокремлення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6</cp:lastModifiedBy>
  <cp:lastPrinted>2024-02-05T15:06:00Z</cp:lastPrinted>
  <dcterms:modified xsi:type="dcterms:W3CDTF">2024-05-28T13:17:00Z</dcterms:modified>
  <cp:revision>540</cp:revision>
  <dc:subject/>
  <dc:title/>
</cp:coreProperties>
</file>