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1.06.2024р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зволи  громадянам на розробку проектів землеустро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1. Доопрацьовані зго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на розробку проектів землеустрою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годи на розробку проектів відведення земельних ділянок юридичним особам у м. Одес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4. Передача в оренду юридичним особам земельних ділянок у м. Одесі  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Згода на розробку технічних документацій із землеустрою щодо інвентаризації земель комунальної власност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додається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оновлення, припинення договорів оренди та внесення змін до договорів оренди землі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ро проведення експертної грошової оцін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земельної ділянки: вул. Генуезька, 1 (0,0202 га) (0,0182 га) – для будівництва та обслуговування об’єктів туристичної інфраструктури та закладів громадського харчування (гр. Бондарчук Н.І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емельної ділянки: вул. Миколи Боровського, 41/43 – (0,5250 га) для розміщення та експлуатації основних, підсобних і допоміжних будівель та споруд підприємства переробної, машинобудівної та іншої промисловості                                      (ТОВ «АГРО-ЛІНІЯ»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аж земельних ділян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– земельна ділян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ею (0,0687 га) – пров. Гагарінський, 31 – для будівництва та обслуговування житлового будинку, господарських будівель і споруд (гр. Музалев Б.В.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Присвоєння нових адрес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гр. Калинчук Л.М. – вул. Ближні Млини (колишня вул. Кондренка), 69-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ий текст з відступом Знак"/>
    <w:qFormat/>
    <w:rPr>
      <w:sz w:val="22"/>
      <w:szCs w:val="22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Tahoma; Arial" w:hAnsi="Tahoma; Arial" w:eastAsia="Times New Roman" w:cs="Tahoma; Arial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е виокремлення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; Arial" w:hAnsi="Tahoma; Arial" w:eastAsia="Times New Roman" w:cs="Tahoma; Arial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24:00Z</dcterms:created>
  <dc:creator>User</dc:creator>
  <dc:description/>
  <cp:keywords/>
  <dc:language>en-US</dc:language>
  <cp:lastModifiedBy>Sov6</cp:lastModifiedBy>
  <cp:lastPrinted>2024-02-05T15:06:00Z</cp:lastPrinted>
  <dcterms:modified xsi:type="dcterms:W3CDTF">2024-06-10T14:01:00Z</dcterms:modified>
  <cp:revision>3</cp:revision>
  <dc:subject/>
  <dc:title/>
</cp:coreProperties>
</file>