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3.08.2024р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б. 307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 Дозволи  громадянам на розробку проектів землеустро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1. Доопрацьовані згоди громадян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Надання у власність (оренду) громадянам земельних ділянок у м. Оде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годи на розробку проектів відведення земельних ділянок юридичним особам у м. Одес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4. Передача в оренду юридичним особам земельних ділянок у м. Одесі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Згода на розробку технічних документацій із землеустрою щодо інвентаризації земель комунальної власност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 Поновлення, припинення договорів оренди та внесення змін до договорів оренди землі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 Розгляд проєкту рішення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даж  ПП «Ентерпрайз» земельної ділянки площею 530 кв.м, розташованої за адресою: м. Одеса,  Фонтанська дорога, 12» лист      директора В. Максимовича №м02.2 10/158 від 14.05.2024р.; лист голови Одеської міської організації роботодавцев С. Дрозда № 02.2-10/189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200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99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1">
    <w:name w:val=" Знак Знак2"/>
    <w:qFormat/>
    <w:rPr>
      <w:rFonts w:eastAsia="Arial Unicode MS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2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Rvts82">
    <w:name w:val="rvts82"/>
    <w:qFormat/>
    <w:rPr/>
  </w:style>
  <w:style w:type="character" w:styleId="Style22">
    <w:name w:val="Сильное выделение"/>
    <w:qFormat/>
    <w:rPr>
      <w:i/>
      <w:iCs/>
      <w:color w:val="4F81BD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7">
    <w:name w:val="Абзац списка7"/>
    <w:basedOn w:val="Normal"/>
    <w:qFormat/>
    <w:pPr>
      <w:ind w:left="720" w:hanging="0"/>
    </w:pPr>
    <w:rPr>
      <w:rFonts w:eastAsia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15:00Z</dcterms:created>
  <dc:creator>User</dc:creator>
  <dc:description/>
  <cp:keywords/>
  <dc:language>en-US</dc:language>
  <cp:lastModifiedBy>Sov4</cp:lastModifiedBy>
  <cp:lastPrinted>2024-02-05T15:06:00Z</cp:lastPrinted>
  <dcterms:modified xsi:type="dcterms:W3CDTF">2024-08-22T10:35:00Z</dcterms:modified>
  <cp:revision>548</cp:revision>
  <dc:subject/>
  <dc:title/>
</cp:coreProperties>
</file>