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08.2024р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 Доопрацьовані згоди громадян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.1. Лист ДЗР № 01-13/1542 (№1024/2-мр)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нути оновлений проект рішення «Про поновлення та внесення змін до договору оренди землі між ОМР та ТОВ «ФРЕШ ЕКСПОРТ»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исвоєння нових адре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гр. Курочкіна О.В. – вул. Петра Лещинського,18-Д (лист ДЗР №01-13/12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Про передачу у власність земельних ділянок шляхом прод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1.гр. Бондарчук Н.І. – вул. Генуезька, 1- (0,0202 га)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будівництва та обслуговування об’єктів туристичної інфраструктури та закладів громадського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р. Бондарчук Н.І. – вул. Генуезька, 1- (0,0182 га)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будівництва та обслуговування об’єктів туристичної інфраструктури та закладів громадського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. гр. Ващенко О.В. – вул. Ільфа і Петрова, 3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(0,400га) - для будівництва та обслуговування об’єктів туристичної інфраструктури та закладів громадського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4. ТОВ «АГРО-ЛІНІЯ» - вул. Миколи Боровського, 41/4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(0,5250 га)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 Листи, як надійшли на розгляд Комісії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. – Лист ДЗ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 01-19/1044 – розглянути звернення адвоката А.Драгун до Одеського міського голови (№ 02.2-13/1502) з клопотанням винести на найближче пленарне засідання сесії міської ради проект рішення                              «Про затвердження проекту рішення щодо відведення ТОВ «АРТ –ВЕЙ» зем.ділянки за адресою: м. Одеса, Тираспольське шосе, 2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ст директора ДП «Обслуговування повітряного руху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В.Горголь (№ 1005/2-мр) – розглянути проекти рішень щодо відведення земельних ділянок Украероруху, розташованих за адресами: м. Одеса,                       вул. Аеропорт центральний, 5,6,7,8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08-27T11:15:00Z</dcterms:modified>
  <cp:revision>549</cp:revision>
  <dc:subject/>
  <dc:title/>
</cp:coreProperties>
</file>