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«ПИВЗАВОД ГАМБРИНУ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ул. Проценка, 23-Л – (0,5067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1.гр. Бондарчук Н.І. – вул. Генуезька, 1- (0,0202 га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. Бондарчук Н.І. – вул. Генуезька, 1- (0,0182 га)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. гр. Ващенко О.В. – вул. Ільфа і Петрова, 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(0,400га) - 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4. ТОВ «АГРО-ЛІНІЯ» - вул. Миколи Боровського, 41/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(0,5250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Нові адре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 ПП «ЕНЕРГОБУДІВНИК» - 21-Й КМ. Старокиївської дороги, 24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ідмови у наданні дозволу громадянам на розробку проєку відвед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.гр. Начев Т.А. – вул. Композитору Вербицького, 58-а (невідповідність місця розташування об’є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2. гр. Одноочкіна А.М. – вул. Розкидайлівська, 63-Е (невідповідність місця розташування об’єк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. гр. Яхниця Г.М. – вул. Трамвайна,4 (невідповідність місця розташування об’єкта);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Листи, як надійшли на розгляд Коміс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1. – Лист ДЗ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01-19/1044 – розглянути звернення адвоката А.Драгун до Одеського міського голови (№ 02.2-13/1502) з клопотанням винести на найближче пленарне засідання сесії міської ради проект рішення                              «Про затвердження проекту рішення щодо відведення ТОВ «АРТ –ВЕЙ» зем.ділянки за адресою: м. Одеса, Тираспольське шосе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директора ДП «Обслуговування повітряного руху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В.Горголь (№ 1005/2-мр) – розглянути проекти рішень щодо відведення земельних ділянок Украероруху, розташованих за адресами: м. Одеса,                       вул. Аеропорт центральний, 5,6,7,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9-02T14:19:00Z</dcterms:modified>
  <cp:revision>552</cp:revision>
  <dc:subject/>
  <dc:title/>
</cp:coreProperties>
</file>