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6.09.2024р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лика зала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. Доопрацьовані згоди громадян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и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их документацій із землеустрою щодо інвентаризації земель комунальної власност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оновлення, припинення договорів оренди та внесення змін до договорів оренди землі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Внесення змін до раніше прийнятих ріш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 Згода на розробку проекту відведення та на розробку експертної оцін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ОВ «ПИВЗАВОД ГАМБРИНУС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вул. Проценка, 23-Л – (0,5067 га) –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 Про передачу у власність земельних ділянок шляхом продаж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.1.гр. Бондарчук Н.І. – вул. Генуезька, 1- (0,0202 га)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будівництва та обслуговування об’єктів туристичної інфраструктури та закладів громадського харч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р. Бондарчук Н.І. – вул. Генуезька, 1- (0,0182 га)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будівництва та обслуговування об’єктів туристичної інфраструктури та закладів громадського харч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3. гр. Ващенко О.В. – вул. Ільфа і Петрова, 3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(0,400га) - для будівництва та обслуговування об’єктів туристичної інфраструктури та закладів громадського харч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4. ТОВ «АГРО-ЛІНІЯ» - вул. Миколи Боровського, 41/4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(0,5250 га) –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 Нові адрес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. ПП «ЕНЕРГОБУДІВНИК» - 21-Й КМ. Старокиївської дороги, 24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 Відмови у наданні дозволу громадянам на розробку проєку відведення земельної діля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.гр. Начев Т.А. – вул. Композитору Вербицького, 58-а (невідповідність місця розташування об’єк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.2. гр. Одноочкіна А.М. – вул. Розкидайлівська, 63-Е (невідповідність місця розташування об’єкт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3. гр. Яхниця Г.М. – вул. Трамвайна,4 (невідповідність місця розташування об’єкта);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 Листи, як надійшли на розгляд Комісії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1. – Лист ДЗ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№ 01-19/1044 – розглянути звернення адвоката А.Драгун до Одеського міського голови (№ 02.2-13/1502) з клопотанням винести на найближче пленарне засідання сесії міської ради проект рішення                              «Про затвердження проекту рішення щодо відведення ТОВ «АРТ –ВЕЙ» зем.ділянки за адресою: м. Одеса, Тираспольське шосе, 2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ист директора ДП «Обслуговування повітряного руху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В.Горголь (№ 1005/2-мр) – розглянути проекти рішень щодо відведення земельних ділянок Украероруху, розташованих за адресами: м. Одеса,                       вул. Аеропорт центральний, 5,6,7,8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ий текст з відступом Знак"/>
    <w:qFormat/>
    <w:rPr>
      <w:sz w:val="22"/>
      <w:szCs w:val="22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е виокремлення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5:00Z</dcterms:created>
  <dc:creator>User</dc:creator>
  <dc:description/>
  <cp:keywords/>
  <dc:language>en-US</dc:language>
  <cp:lastModifiedBy>Sov6</cp:lastModifiedBy>
  <cp:lastPrinted>2024-02-05T15:06:00Z</cp:lastPrinted>
  <dcterms:modified xsi:type="dcterms:W3CDTF">2024-09-06T06:08:00Z</dcterms:modified>
  <cp:revision>554</cp:revision>
  <dc:subject/>
  <dc:title/>
</cp:coreProperties>
</file>