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1.11.2024р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. Доопрацьовані згоди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. Доопрацьовані проекти надання у власність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и на розробку проектів відведення земельних ділянок юридичним особам у м. Одесі.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Згода на розробку проекту відведення та на розробку експертної оцін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- г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атохіна І.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вул. Балківська,35 – у власність 0,1023 га та в оренду 0,0037 га – 03.10 для будівництва та обслуговування адміністративних будинків, офісних будівель компаній, які займаються підприємницькою діяльністю, пов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аною с отриманням прибут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. Музалев Б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  пров. Гагарінський, 31-«З» - для будівництва та обслуговування ж/б, господарських будівель та споруд (0,0323 г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 Передача у власність шляхом продаж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1. – ПП «ЕЛТА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ул. Бугаївська, 41-А – для розміщення та експлуатації основних, підсобних і допоміжних будівель та споруд підприємств переробної машинобудівної та іншої промисловості, включаючи об’єкти оброблення відходів, зокрема із енергогенеруючим бло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0,1400 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 «Про внесення змін до рішення ОМР від 29.11.2024 № 1667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«Про припинення права постійного користув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ентральної спілки споживчих товариств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емельною ділянкою, площею 2,2547 га, за адресою: м. Одеса, вул. Михайла Грушевського, 41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о затвердження проекту землеустрою щодо організації і встановлення меж території земель водного фонду та водоохоронної зони уздовж Чорного моря на території м. Одес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5:00Z</dcterms:created>
  <dc:creator>User</dc:creator>
  <dc:description/>
  <cp:keywords/>
  <dc:language>en-US</dc:language>
  <cp:lastModifiedBy>Sov4</cp:lastModifiedBy>
  <cp:lastPrinted>2024-02-05T15:06:00Z</cp:lastPrinted>
  <dcterms:modified xsi:type="dcterms:W3CDTF">2024-10-29T14:11:00Z</dcterms:modified>
  <cp:revision>575</cp:revision>
  <dc:subject/>
  <dc:title/>
</cp:coreProperties>
</file>