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РЯДОК ДЕННИ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коміс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5.11.2024р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1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б. 307                                                  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Дозволи  громадянам на розробку проектів землеустрою                                     1.1. Доопрацьовані згод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2. Про відмову у наданні дозволу – Васильченко О.В. – вул. Хімічна, 134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3. Про відмову у наданні дозволу – Баранова Г.О. – вул. Різовська,18/1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 Надання у власність (оренду) громадянам земельних ділянок у м. Одес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1. Доопрацьовані проекти надання у власність громадянам земельних ділянок у м. Одес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годи на розробку проектів відведення земельних ділянок юридичним особам у м. Одесі.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4. Передача в оренду юридичним особам земельних ділянок у м. Одесі                              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. Згода на розробку технічних документацій із землеустрою щодо інвентаризації земель комунальної власності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 Поновлення, припинення договорів оренди та внесення змін до договорів оренди землі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 Згода на розробку проекту відведення та на розробку експертної оцін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- г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Шатохіна І.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вул. Балківська,35 – у власність 0,1023 га та в оренду 0,0037 га – 03.10 для будівництва та обслуговування адміністративних будинків, офісних будівель компаній, які займаються підприємницькою діяльністю, пов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аною с отриманням прибут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 Передача у власність шляхом продаж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8.1. – ПП «ЕЛТА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ул. Бугаївська, 41-А – для розміщення та експлуатації основних, підсобних і допоміжних будівель та споруд підприємств переробної машинобудівної та іншої промисловості, включаючи об’єкти оброблення відходів, зокрема із енергогенеруючим блок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 0,1400 г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8.2. – ТОВ «ІНВЕСТМАРІН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ул. Інглезі, 9-А/2 – для будівництва та обслуговування інших будівель громадської забудови (0,6771 г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3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ОВ «АГРО-ЛІНІЯ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- вул. Миколи Боровського, 41/43 –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0,5250 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 «Про внесення змін до рішення ОМР від 29.11.2024 № 1667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«Про припинення права постійного користуванн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Центральної спілки споживчих товариств 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емельною ділянкою, площею 2,2547 га, за адресою: м. Одеса, вул. Михайла Грушевського, 41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«Про затвердження проекту землеустрою щодо організації і встановлення меж території земель водного фонду та водоохоронної зони уздовж Чорного моря на території м. Одеси»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 Про визначення міста розташування земельних ділянок у м. Одес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2.1. 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скун Н.І. – вул. Сергія Єфремова, 2 (колишня Академіка Вавілова, 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2.2.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ижняк Ю.А. – вул. Петриківська, 11-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1.3.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тасюк В.А. – вул. Петриківська, 11-Б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992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32">
    <w:name w:val=" Знак Знак3"/>
    <w:qFormat/>
    <w:rPr>
      <w:sz w:val="28"/>
      <w:lang w:val="uk-UA" w:bidi="ar-SA"/>
    </w:rPr>
  </w:style>
  <w:style w:type="character" w:styleId="21">
    <w:name w:val=" Знак Знак2"/>
    <w:qFormat/>
    <w:rPr>
      <w:rFonts w:eastAsia="Arial Unicode MS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3">
    <w:name w:val="Знак Знак3"/>
    <w:qFormat/>
    <w:rPr>
      <w:sz w:val="28"/>
      <w:lang w:val="uk-UA" w:bidi="ar-SA"/>
    </w:rPr>
  </w:style>
  <w:style w:type="character" w:styleId="22">
    <w:name w:val="Знак Знак2"/>
    <w:qFormat/>
    <w:rPr>
      <w:rFonts w:eastAsia="Arial Unicode MS"/>
      <w:sz w:val="28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Rvts9">
    <w:name w:val="rvts9"/>
    <w:qFormat/>
    <w:rPr/>
  </w:style>
  <w:style w:type="character" w:styleId="Rvts82">
    <w:name w:val="rvts82"/>
    <w:qFormat/>
    <w:rPr/>
  </w:style>
  <w:style w:type="character" w:styleId="Style22">
    <w:name w:val="Сильное выделение"/>
    <w:qFormat/>
    <w:rPr>
      <w:i/>
      <w:iCs/>
      <w:color w:val="4F81BD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7">
    <w:name w:val="Абзац списка7"/>
    <w:basedOn w:val="Normal"/>
    <w:qFormat/>
    <w:pPr>
      <w:ind w:left="720" w:hanging="0"/>
    </w:pPr>
    <w:rPr>
      <w:rFonts w:eastAsia="Times New Roma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24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6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4">
    <w:name w:val="Абзац списка4"/>
    <w:basedOn w:val="Normal"/>
    <w:qFormat/>
    <w:pPr>
      <w:ind w:left="720" w:hanging="0"/>
    </w:pPr>
    <w:rPr>
      <w:rFonts w:eastAsia="Times New Roman"/>
    </w:rPr>
  </w:style>
  <w:style w:type="paragraph" w:styleId="5">
    <w:name w:val="Абзац списка5"/>
    <w:basedOn w:val="Normal"/>
    <w:qFormat/>
    <w:pPr>
      <w:ind w:left="720" w:hanging="0"/>
    </w:pPr>
    <w:rPr>
      <w:rFonts w:eastAsia="Times New Roman"/>
    </w:rPr>
  </w:style>
  <w:style w:type="paragraph" w:styleId="6">
    <w:name w:val="Абзац списка6"/>
    <w:basedOn w:val="Normal"/>
    <w:qFormat/>
    <w:pPr>
      <w:ind w:left="720" w:hanging="0"/>
    </w:pPr>
    <w:rPr>
      <w:rFonts w:eastAsia="Times New Roman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7:15:00Z</dcterms:created>
  <dc:creator>User</dc:creator>
  <dc:description/>
  <cp:keywords/>
  <dc:language>en-US</dc:language>
  <cp:lastModifiedBy>Sov4</cp:lastModifiedBy>
  <cp:lastPrinted>2024-02-05T15:06:00Z</cp:lastPrinted>
  <dcterms:modified xsi:type="dcterms:W3CDTF">2024-11-12T14:27:00Z</dcterms:modified>
  <cp:revision>579</cp:revision>
  <dc:subject/>
  <dc:title/>
</cp:coreProperties>
</file>