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1.2024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ЛИКА ЗАЛ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Дозволи  громадянам на розробку проектів землеустрою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 Доопрацьовані згод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 Доопрацьовані проекти надання у власність громадянам земельних ділянок у м. Одесі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Sov4</dc:creator>
  <dc:description/>
  <cp:keywords/>
  <dc:language>en-US</dc:language>
  <cp:lastModifiedBy>Sov4</cp:lastModifiedBy>
  <dcterms:modified xsi:type="dcterms:W3CDTF">2024-11-28T15:17:00Z</dcterms:modified>
  <cp:revision>10</cp:revision>
  <dc:subject/>
  <dc:title/>
</cp:coreProperties>
</file>