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7.03.2025р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опрацьовані дозволи  громадянам на розробку проек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опрацьовані надання 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а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ект рішення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земельної ділянки для опрацювання можливості її продажу на земельних торгах» вул. Налівна, 15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Про визначення міста розташування земельних ділянок у м. Од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1. ТОВ «ЗАВОД ВИРОБНИЦТВА КУЛІНДОРОВСЬКИЙ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київської дороги, 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2.  ТОВ «ОДЄТЕКС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Хімічна, 2-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.  ТОВ «АГРО-ЛІНІЯ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Миколи Боровського, 41/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Листи, які надійшли на розгляд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4</cp:lastModifiedBy>
  <cp:lastPrinted>2024-11-20T09:41:00Z</cp:lastPrinted>
  <dcterms:modified xsi:type="dcterms:W3CDTF">2025-03-04T09:55:00Z</dcterms:modified>
  <cp:revision>605</cp:revision>
  <dc:subject/>
  <dc:title/>
</cp:coreProperties>
</file>