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03.2025р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АБ 30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Внесення змін до раніше прийнят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ект ріш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земельної ділянки для опрацювання можливості її продажу на земельних торгах» пров. Компасний, 2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1. ТОВ «ЗАВОД ВИРОБНИЦТВА КУЛІНДОРОВСЬКИЙ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київської дороги,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ТОВ «ОДЄТЕКС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3.  ТОВ «АГРО-ЛІНІЯ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Миколи Боровського, 41/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гр. Крикун О.Б., Крикун В.О., Єфременко А.В. –                                             вул. Прохоровська, 48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ільну часткову власність шляхом продажу                      зем. ділянку ( 0,0437 га), (0,0205 га ) в оренду – 03.10.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2. Музалев Б.В. – пров. Гагарінський, 31 «З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(0,0323 га) – для будівництва та обслуговування ж/б, господарських будівель і споруд (присадибна ділян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проведення експертної грошової оцінки земельної ділянки, площею 0,3866 га, за адресою: місто Одеса, Люстдорфська дорога, 55, вид цільового призначення – 03.07 для будівництва та обслуговування будівель торгівлі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3-18T13:58:00Z</dcterms:modified>
  <cp:revision>612</cp:revision>
  <dc:subject/>
  <dc:title/>
</cp:coreProperties>
</file>