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04.2025р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.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ектів ріш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Листи, як надійшли на розгляд Коміс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dc:language>en-US</dc:language>
  <cp:lastModifiedBy>sov4</cp:lastModifiedBy>
  <cp:lastPrinted>2024-11-29T09:59:00Z</cp:lastPrinted>
  <dcterms:modified xsi:type="dcterms:W3CDTF">2025-04-10T11:50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