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.05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ання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ідмову у наданні дозволу на розробку проектів відвед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 гр. Сухова Н.О., Сухов М.Ф. – вул.. Отамана Чепигі, 61 – для будівництва та обслуговування ж/б, г/б т спо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  гр. Кубинець М.О. – пров. Олекси Воропая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 гр. Юрченко Н.І. – вул.. Миколи Боровського, 36-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 гр. Гайденко А.А. – вул.. Сім’ї Глодан,20/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 гр. Глуган В.В., Бузаджи Дмитро – Люстдорвська дорога, 94А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відведення земельних ділянок юридичним особам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изначення місця розташування земельних діля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 гр.. Войт О.А. – пров. Водний, 19-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 гр. гр.. Полякова К.О. – вул.. Глиняна, 33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 гр..Хижняк Ю.А. – вул. Петриківська, 11-А; (повторно донесено витяг з ДЕРР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юк В.А. – вул. Петриківська, 11-Б.(повторно донесено витяг з ДЕРРП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4-29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