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05.2025р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1.Доопрацьовані дозволи  громадянам на розробку проекті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ідмову гр. Кубинець М.О. у наданні дозволу на розробку проекту відведення земельної ділянки пров. Олекси Воропая, 1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опрацьовані надання  у власність (оренду) 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Надання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ро внесення змін до раніше прийнятих рішен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поновлення договорів оренди землі,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ТОВ «ОДЄТЕКС» - </w:t>
            </w:r>
            <w:r>
              <w:rPr>
                <w:rFonts w:eastAsia="Times New Roman" w:cs="Times New Roman" w:ascii="Times New Roman" w:hAnsi="Times New Roman"/>
                <w:sz w:val="28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Листи, які надійшли від Юридичного департаменту ОМР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Лист № 899/2-мр (№ 1142 вих)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озивної зая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Андрейченка І.М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зем. ділянки, за адресою: м. Одеса,                       вул. Маріупільська, 129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2. Лист № 898/2-мр (1152 ви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щодо позивної заяви Пяти В.С. – про надання дозволу на розробку зем. ділянки, за адресою вул. Володимира Хавкіна б/н (біля земельної ділянки з кадастровим номером 5110137600:66:011:0001)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4-22T14:41:00Z</cp:lastPrinted>
  <dcterms:modified xsi:type="dcterms:W3CDTF">2025-05-13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