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0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серп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оку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Велика зала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3:00</w:t>
      </w:r>
      <w:r>
        <w:rPr>
          <w:bCs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8"/>
          <w:szCs w:val="18"/>
          <w:shd w:fill="FFFFFF" w:val="clear"/>
          <w:lang w:val="uk-UA"/>
        </w:rPr>
      </w:pPr>
      <w:r>
        <w:rPr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роє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цільової програми збереження культурної спадщини м. Одеси на 2025 – 2028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Доповідачі: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Іван Ліптуга, Федір Стоя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8-19T11:50:00Z</cp:lastPrinted>
  <dcterms:modified xsi:type="dcterms:W3CDTF">2025-08-19T09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1546</vt:lpwstr>
  </property>
</Properties>
</file>