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10.2025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9.30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Дозволи громадянам на розробку проектів землеустрою щодо відведення земельних ділянок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Про відмову у надання дозвілу на розробку проєкту відведення земельної ділянк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.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 Березенчук Л.Г. – вул. Євгенія Танцюри, 65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 Костіній О.О., Маліцькій Л.О. – вул. Крайня, 63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Згода на розробку проектів землеустрою щодо відведення земельних ділянок юридичним особам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ро скасування рішення ОМР від 30.10.2019 № 5343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«Про надання дозволу АТ «ПЕРШИЙ УКРАЇНСЬКИЙ МІЖНАРОДНИЙ БАНК» на розробку проєкту землеустрою щодо відведення земельної ділянки, орієнтовною площею 0,0468 га, за адресою:м. Одеса, вул. Єліна, 28, цільове призначення  - для будівництва і обслуговування житлового будинку, господарських будівель і споруд (присадибна ділянка)» 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. Листи, які надійшли на розгляд Комісії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8">
    <w:name w:val="Абзац списка8"/>
    <w:basedOn w:val="Normal"/>
    <w:qFormat/>
    <w:pPr>
      <w:ind w:left="720" w:hanging="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5-07-08T08:48:00Z</cp:lastPrinted>
  <dcterms:modified xsi:type="dcterms:W3CDTF">2025-10-07T10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862AEC404BEDB8AE63F7B45ACEF2_12</vt:lpwstr>
  </property>
  <property fmtid="{D5CDD505-2E9C-101B-9397-08002B2CF9AE}" pid="3" name="KSOProductBuildVer">
    <vt:lpwstr>1049-12.2.0.13412</vt:lpwstr>
  </property>
</Properties>
</file>