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4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 від 18 квітня 2024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13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умська площ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дуард СТАСЬ – секретар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БОЛЬШЕД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а ЛОЗ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КІСЛ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присутні та запроше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 ЕТНАРОВИЧ – депутат Одеської міської ради/ голова комісії з питань освіти, спорту та взаємодії з громадськими організаціями, Олена ВОДОДЮК - депутат Одеської міської ради/член комісії з питань освіти, спорту та взаємодії з громадськими організаціями, Олександр Бейдерін – депутат Одеської міської ради, Оксана, Євген НЕБОРСЬКИЙ – в.о. начальника Управління капітального будівництва Одеської міської ради, Лариса ЯНУШКЕВИЧ – заступник начальника Управління капітального будівництва Одеської міської ради, Федір СТОЯНОВ – заступник директора Департаменту – начальник Управління по роботі з ЮНЕСКО та охороні культурної спадщини, Олена БУЙНЕВИЧ – директор Департаменту освіти та науки Одеської міської р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 хід виконання рішень Одеської міської ради, контроль яких покладено на постійну комісію</w:t>
      </w:r>
      <w:r>
        <w:rPr>
          <w:rFonts w:cs="Times New Roman" w:ascii="Times New Roman" w:hAnsi="Times New Roman"/>
          <w:bCs/>
          <w:color w:val="1B1D1F"/>
          <w:sz w:val="24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планування забудови територій, міського дизайну, архітектури та охорони культурної спадщин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оповідає: Управління капітального будівництв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еобхідності внесення змін до рішення Одеської міської ради від 22 січня 2002 року № 21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ході спрямовані на збільшення кількості дошкільних навчальних закладів та збереження існуючих дошкільних навчальних закладів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(Розглядається сумісно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ю комісією з питань освіти, спорту та взаємодії з громадськими організаціям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ab/>
        <w:t xml:space="preserve">Доповідає: Департамент освіти та нау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Щодо проведення заходів для збереження пам’ятки архітектури за адресою: м. Одеса, Приморський бульвар, 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ab/>
        <w:t xml:space="preserve">Доповідає: Департамент культури, міжнародного співробітництва та європейської інтеграції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800000"/>
          <w:sz w:val="20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color w:val="800000"/>
          <w:sz w:val="20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lang w:val="uk-UA"/>
        </w:rPr>
      </w:pPr>
      <w:r>
        <w:rPr>
          <w:rFonts w:cs="Times New Roman"/>
          <w:b/>
          <w:bCs/>
          <w:color w:val="1B1D1F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ерше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ро хід виконання рішень Одеської міської ради, контроль яких покладено на постійну комісію</w:t>
      </w:r>
      <w:r>
        <w:rPr>
          <w:rFonts w:cs="Times New Roman" w:ascii="Times New Roman" w:hAnsi="Times New Roman"/>
          <w:bCs/>
          <w:color w:val="1B1D1F"/>
          <w:sz w:val="24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планування забудови територій, міського дизайну, архітектури та охорони культурної спадщ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інформацією 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, Євген НЕБОРСЬКИЙ – в.о. начальника Управління капітального будівництва Одеської міської ради, Лариса ЯНУШКЕВИЧ – заступник начальника Управління капітального будівництва Одеської міської рад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ОСАУЛЕНКО, Едуард СТАСЬ, Анастасія БОЛЬШЕДВОРОВА, Дар’я РИБАК., Олег ЕТНА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КОМЕНДАЦІЇ: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ab/>
        <w:t>1. Провести окрему нараду щодо стану виконання робіт на Деволанівському узвоз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2. Доручити Управлінню капітального будівництва Одеської міської ради надати на адресу Комісії план заходів реконструкції Деволанівського узвоз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Друге питання порядку 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еобхідності внесення змін до рішення Одеської міської ради від                     22 січня 2002 року № 21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ході спрямовані на збільшення кількості дошкільних навчальних закладів та збереження існуючих дошкільних навчальних заклад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итання розглядалося сумісно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ю комісією з питань освіти, спорту та взаємодії з громадськими організаціям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  <w:t>Протокол сумісного розгляду питання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Третє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Щодо проведення заходів для збереження пам’ятки архітектури за адресою: м. Одеса, Приморський бульвар,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інформацією виступив: </w:t>
      </w:r>
      <w:r>
        <w:rPr>
          <w:rFonts w:cs="Times New Roman" w:ascii="Times New Roman" w:hAnsi="Times New Roman"/>
          <w:sz w:val="28"/>
          <w:szCs w:val="28"/>
          <w:lang w:val="uk-UA"/>
        </w:rPr>
        <w:t>Федір СТОЯНОВ – заступник директора Департаменту – начальник Управління по роботі з ЮНЕСКО та охороні культурної спадщин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ОСАУЛЕНКО, Едуард СТАСЬ, Анастасія БОЛЬШЕДВОРОВА, Дар’я РИБ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КОМЕНДАЦІЇ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по роботі з ЮНЕСКО та охороні культурної спадщини надати на адресу Комісії порядок/механізм повернення до державної або комунальної власності пам’ятки архітектур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якій загрожує небезпека пошкодження, руйнування та знищ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перелік умов необхідних для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припинення права власності на пам'ятки культурної спадщини</w:t>
      </w:r>
      <w:r>
        <w:rPr>
          <w:rFonts w:cs="Segoe UI" w:ascii="Segoe UI" w:hAnsi="Segoe UI"/>
          <w:b/>
          <w:bCs/>
          <w:i/>
          <w:iCs/>
          <w:sz w:val="23"/>
          <w:szCs w:val="23"/>
          <w:shd w:fill="FFFFFF" w:val="clear"/>
          <w:lang w:val="uk-UA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Світлана ОСАУЛЕНК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Едуард СТАС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умісного розгляду пит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д 18 квіт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  <w:t xml:space="preserve">ПОСТІЙНОЇ КОМІСІЇ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т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СТІЙНОЇ КОМІСІЇ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 ПИТАНЬ ОСВІТИ, СПОРТУ ТА ВЗАЄМОДІЇ З ГРОМАДСЬКИМИ ОРГАНІЗАЦІ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итання порядку 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еобхідності внесення змін до рішення Одеської міської ради від                     22 січня 2002 року № 21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ході спрямовані на збільшення кількості дошкільних навчальних закладів та збереження існуючих дошкільних навчальних закладів»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інформацією виступили: Буйневич О.В. -  директор Департаменту освіти та Оде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уленко С.В., , Большедворова А.О., Рибак Д.А., Стась Е.П.,                      Етнарович О.В., Вододюк О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  <w:t>Голосування Постійної комісії з питань освіти, спорту та взаємодії з громадськими організація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«ЗА»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«Утримались»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  <w:t xml:space="preserve">Голосування Постійної комісії з питань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«ЗА»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«Утримались»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26"/>
          <w:u w:val="single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КОМЕНДАЦІЇ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 розгляд чергової сесії Одеської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єкт рішення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uk-UA"/>
        </w:rPr>
        <w:t xml:space="preserve"> «Про внесення змін до рішення Одеської міської ради від 22 січня 2008 року № 2151-V «Про заходи, спрямовані на збільшення кількості дошкільних навчальних закладів та збереження існуючих дошкільних навчальних закладі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5527" w:firstLine="142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Голова комісії </w:t>
      </w: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>Світлана ОСАУЛЕНКО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5527" w:firstLine="142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Голова комісії </w:t>
      </w: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з питань з питань освіти, спорту та взаємодії з громадськими організаціями</w:t>
      </w: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>Олег ЕТНАРОВИЧ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1B1D1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B1D1F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8:00Z</dcterms:created>
  <dc:creator>sov18</dc:creator>
  <dc:description/>
  <cp:keywords/>
  <dc:language>en-US</dc:language>
  <cp:lastModifiedBy>sov18</cp:lastModifiedBy>
  <cp:lastPrinted>2024-05-20T13:32:00Z</cp:lastPrinted>
  <dcterms:modified xsi:type="dcterms:W3CDTF">2024-06-06T10:21:00Z</dcterms:modified>
  <cp:revision>7</cp:revision>
  <dc:subject/>
  <dc:title/>
</cp:coreProperties>
</file>