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.09.2025 р. 09-15</w:t>
        <w:tab/>
        <w:tab/>
        <w:tab/>
        <w:tab/>
        <w:tab/>
        <w:tab/>
        <w:t>м. Одеса,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  <w:lang w:val="uk-UA"/>
        </w:rPr>
        <w:t xml:space="preserve">Біржова площа, 1, 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. 3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ий С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люк С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дриченко Ж.В.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новський А.Ю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ксій Т.В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color w:val="000000"/>
          <w:sz w:val="28"/>
          <w:szCs w:val="28"/>
          <w:lang w:val="uk-UA"/>
        </w:rPr>
        <w:t>Байдерін О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bCs/>
          <w:sz w:val="28"/>
          <w:szCs w:val="28"/>
          <w:lang w:val="uk-UA"/>
        </w:rPr>
        <w:t>депутати Оде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нієнко В.О.,       Квасницька О.О., Новікова Н.О. – в.о. директора Департаменту архітектури, містобудування та земельних відносин Одеської міської ради – головного архітектора міста, Поліщук Н.А. – начальник управління землеустрою Департаменту архітектури, містобудування та земельних відносин Оде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олова комісії Страшний С.А. нагадав присутнім, що на засіданні Комісії, яка відбулась 23.09.2025 року, було оголошено перерву, і запропонував продовжити роботу за попередньо затвердженим порядком денним та перейти до розгляду питань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-які питання, зауваження і пропозиції до питань порядку денного засідання членами комісії не внесе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Голову комісії Страшного С.А. на предмет розгляду зауважень та пропозицій Юридичного департаменту Одеської міської ради, які надійшли до раніше проголосованого проєкту рішення Одеської міської ради у блоці питань 6.1 «Про надання дозволів</w:t>
      </w:r>
      <w:r>
        <w:rPr>
          <w:sz w:val="28"/>
          <w:szCs w:val="28"/>
          <w:lang w:val="uk-UA"/>
        </w:rPr>
        <w:t xml:space="preserve"> громадянам на розробку проєктів землеустрою щодо відведення земельних ділянок у м. Одесі» (листи від 23.09.2025р. № 261-з/вих та від 23.09.2025р. № 262-з/вих)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. Воробйова А.Д., вул. Агрономічна, 29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. Гоцул В.Д., вул. Флотська, 15-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.гр. Музиченко І.О., Музиченко С.О., вул. Семена Яхненка, 43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р. Давиденко Г.С., пров. 3- й Чорноморський, 3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р. Ковальова І.А., вул. Яші Гордієнка, 4-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р. Лазар І.В., гр. Лазар С.М., гр. Михайлова Н.В., вул. Академіка Гаркавого, 1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р. Тягнирядно Н.В., вул. Обліпихова, 2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р.гр. Бердніков І.А, Берднікова О.І, Берднікова К.С, вул. Цесевича, 9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. Заєць Н.М, вул. Зернова, 30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р. Рябоконь В.Ф., вул. Жаботинського, 2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гр. Євзютіна Г.М., вул. Городня, 2- Г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. Кушнаренко О.П., вул. Юхима Геллера, 3- Б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иступила депутатка Мандриченко Ж.В., яка звернула увагу, на те, що зауваження та пропозиції Юридичного департаменту Одеської міської ради до вищевказаного проєкту рішення були роздані депутатам завчасно та всі мали змогу з ними ознайомитися. Всі вищевказані питання відповідають містобудівній документації. Також вона внесла пропозицію взяти до відома дані зауваження та проголосувати щодо них блоком, а у разі наявності запитань щодо окремих зауважень, винести їх в окреме голосув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ла депутатка Плаксій Т.В. (була відсутня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голова комісії Страшний С.А. і запропонував вилучити з порядку денного чергової сесії Одеської міської ради питання п.6.1.66 у блоці питань 6.1, а саме: гр. </w:t>
      </w:r>
      <w:r>
        <w:rPr>
          <w:bCs/>
          <w:sz w:val="28"/>
          <w:szCs w:val="28"/>
          <w:lang w:val="uk-UA"/>
        </w:rPr>
        <w:t>Гоцул В.Д., м. Одеса, вул. Флотська, 15-А,</w:t>
      </w:r>
      <w:r>
        <w:rPr>
          <w:sz w:val="28"/>
          <w:szCs w:val="28"/>
          <w:lang w:val="uk-UA"/>
        </w:rPr>
        <w:t xml:space="preserve"> та відправити його на доопрацювання, у звʼязку з наявністю зауважень Юридичного департаменту Одеської міської ради до реєстрації обʼєкту нерухомого майна, розташованого на запитаній земельній ділян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bCs/>
          <w:sz w:val="28"/>
          <w:szCs w:val="28"/>
          <w:lang w:val="uk-UA"/>
        </w:rPr>
        <w:t xml:space="preserve">рекомендувати виключити з порядку денного чергової сесії Одеської міської ради </w:t>
      </w:r>
      <w:r>
        <w:rPr>
          <w:sz w:val="28"/>
          <w:szCs w:val="28"/>
          <w:lang w:val="uk-UA"/>
        </w:rPr>
        <w:t xml:space="preserve">питання п.6.1.66 у блоці питань 6.1, а саме: гр. </w:t>
      </w:r>
      <w:r>
        <w:rPr>
          <w:bCs/>
          <w:sz w:val="28"/>
          <w:szCs w:val="28"/>
          <w:lang w:val="uk-UA"/>
        </w:rPr>
        <w:t>Гоцул В.Д., м. Одеса, вул. Флотська, 15-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відправити його на доопрацювання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ручити підготувати відповідну поправку.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ла депутатка Плаксій Т.В. (була відсутня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 Новікова Н.О. - в.о. директора Департаменту архітектури, містобудування та земельних відносин Одеської міської ради – головного архітектора міста, Поліщук Н.А. – начальник управління землеустрою Департаменту архітектури, містобудування та земельних відносин Одеської міської ради, депутатка Мандриченко Ж.В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ивши зауваження та пропозиції </w:t>
      </w:r>
      <w:r>
        <w:rPr>
          <w:bCs/>
          <w:sz w:val="28"/>
          <w:szCs w:val="28"/>
          <w:lang w:val="uk-UA"/>
        </w:rPr>
        <w:t xml:space="preserve">Юридичного департаменту Одеської міської ради </w:t>
      </w:r>
      <w:r>
        <w:rPr>
          <w:sz w:val="28"/>
          <w:szCs w:val="28"/>
          <w:lang w:val="uk-UA"/>
        </w:rPr>
        <w:t xml:space="preserve">щодо вищевказаних питань, внесли пропозицією взяти до відома зауваження та пропозиції </w:t>
      </w:r>
      <w:r>
        <w:rPr>
          <w:bCs/>
          <w:sz w:val="28"/>
          <w:szCs w:val="28"/>
          <w:lang w:val="uk-UA"/>
        </w:rPr>
        <w:t xml:space="preserve">Юридичного департаменту Одеської міської ради до вказаного проєкту рішення та </w:t>
      </w:r>
      <w:r>
        <w:rPr>
          <w:sz w:val="28"/>
          <w:szCs w:val="28"/>
          <w:lang w:val="uk-UA"/>
        </w:rPr>
        <w:t>залишити дані питання (окрім 6.1.66.) у порядку денному пленарного засідання чергової сесії Одес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bCs/>
          <w:sz w:val="28"/>
          <w:szCs w:val="28"/>
          <w:lang w:val="uk-UA"/>
        </w:rPr>
        <w:t>рекоменд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яти до відома зауваження та пропозиції  </w:t>
      </w:r>
      <w:r>
        <w:rPr>
          <w:bCs/>
          <w:sz w:val="28"/>
          <w:szCs w:val="28"/>
          <w:lang w:val="uk-UA"/>
        </w:rPr>
        <w:t>Юридичного департаменту Одеської міської ради, які надійшли до раніше проголосованого проєкту рішення Одеської міської ради у блоці питань 6.1 «Про надання дозволів</w:t>
      </w:r>
      <w:r>
        <w:rPr>
          <w:sz w:val="28"/>
          <w:szCs w:val="28"/>
          <w:lang w:val="uk-UA"/>
        </w:rPr>
        <w:t xml:space="preserve"> громадянам на розробку проєктів землеустрою щодо відведення земельних ділянок у м. Одесі» та залишити вищевказані питання (окрім 6.1.66.) у порядку денному пленарного засідання чергової сесії Оде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ла депутатка Плаксій Т.В. (була відсутня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Style16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Голову комісії Страшного С.А. на предмет розгляду зауважень Юридичного департаменту Одеської міської ради (лист від 04.12.2024 № 340-з/вих), які надійшли до раніше проголосованого проєкту рішенн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Про затвердження пр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є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ту землеустрою щодо відведення земельної ділянки та надання в оренд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р. Панченко К.В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емельної ділянки, площею 0,0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а, за адресою: м. Одеса, пров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олодимира Яковлева, 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/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4-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для будівництв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 обслуговування жилого будинку, господарських будівель і споруд (присадибна ділянка)» </w:t>
      </w:r>
      <w:r>
        <w:rPr>
          <w:bCs/>
          <w:sz w:val="28"/>
          <w:szCs w:val="28"/>
          <w:lang w:val="uk-UA"/>
        </w:rPr>
        <w:t xml:space="preserve">(питання 6.2.47 у блоці 6.2. питань порядку денного </w:t>
      </w:r>
      <w:r>
        <w:rPr>
          <w:bCs/>
          <w:sz w:val="28"/>
          <w:szCs w:val="28"/>
          <w:lang w:val="uk-UA" w:eastAsia="en-US"/>
        </w:rPr>
        <w:t>чергової сесії Одеської міської рад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голова комісії Страшний С.А. і запропонував вилучити з порядку денного чергової сесії Одеської міської ради питання п.6.2.47 у блоці питань 6.2, вищевказаний проєкт рішення, та відправити на доопрацювання, у звʼязку з наявністю зауважень Юридичного департаменту Одеської міської ради, а також враховуючи те, що проект рішення не завізовано Юридичним департаментом Оде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bCs/>
          <w:sz w:val="28"/>
          <w:szCs w:val="28"/>
          <w:lang w:val="uk-UA"/>
        </w:rPr>
        <w:t xml:space="preserve">рекомендувати виключити з порядку денного чергової сесії Одеської міської ради </w:t>
      </w:r>
      <w:r>
        <w:rPr>
          <w:sz w:val="28"/>
          <w:szCs w:val="28"/>
          <w:lang w:val="uk-UA"/>
        </w:rPr>
        <w:t xml:space="preserve">питання п.6.2.47 у блоці питань 6.2, а саме: </w:t>
      </w:r>
      <w:r>
        <w:rPr>
          <w:bCs/>
          <w:sz w:val="28"/>
          <w:szCs w:val="28"/>
          <w:lang w:val="uk-UA"/>
        </w:rPr>
        <w:t xml:space="preserve">проєкт ріш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 затвердження проєкту землеустрою щодо відведення земельної̈ ділянки та надання в оренду гр.Панченко К.В. земельної̈ ділянки, площею 0,0412 га, за адресою: м. Одеса, пров. Володимира Яковлева, 6/4-А, для будівництва і обслуговування жилого будинку, господарських будівель і споруд (присадибна ділянка)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відправити його на доопрацювання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ручити підготувати відповідну поправку.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ла депутатка Плаксій Т.В. (була відсутня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Голову комісії Страшного С.А. на предмет розгляду зауважень Юридичного департаменту Одеської міської ради (лист від 18.09.2025 № 250-з/вих), які надійшли до раніше проголосованого проєкту ріш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о затвердження проєкту землеустрою щодо</w:t>
      </w:r>
      <w:r>
        <w:rPr>
          <w:sz w:val="28"/>
          <w:szCs w:val="28"/>
          <w:lang w:val="uk-UA"/>
        </w:rPr>
        <w:t xml:space="preserve"> відведення та передачу у власність шляхом продажу ТОВАРИСТВУ З ОБМЕЖЕНОЮ  ВІДПОВІДАЛЬНІСТЮ «ІНВЕСТМАРІН»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земельної ділянки, площею 0,3545 га, за </w:t>
      </w:r>
      <w:r>
        <w:rPr>
          <w:spacing w:val="-12"/>
          <w:sz w:val="28"/>
          <w:szCs w:val="28"/>
          <w:lang w:val="uk-UA"/>
        </w:rPr>
        <w:t>адресою: місто Одеса, вулиця Інглезі, 9а/1, вид цільового призначення – 03.08 для будівництва та обслуговування об’єктів туристичної інфраструктури та закладів громадського харчу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(питання 6.16 порядку денного </w:t>
      </w:r>
      <w:r>
        <w:rPr>
          <w:bCs/>
          <w:sz w:val="28"/>
          <w:szCs w:val="28"/>
          <w:lang w:val="uk-UA" w:eastAsia="en-US"/>
        </w:rPr>
        <w:t>чергової сесії Одеської міської рад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голова комісії Страшний С.А. і запропонував вилучити з порядку денного чергової сесії Одеської міської ради питання п.6.16, вищевказаний проєкт рішення та відправити на доопрацювання, у звʼязку з наявністю зауважень Юридичного департаменту Одеської міської ради, а також враховуючи те, що проект рішення не завізовано Юридичним департаментом Оде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bCs/>
          <w:sz w:val="28"/>
          <w:szCs w:val="28"/>
          <w:lang w:val="uk-UA"/>
        </w:rPr>
        <w:t xml:space="preserve">рекомендувати виключити з порядку денного чергової сесії Одеської міської ради </w:t>
      </w:r>
      <w:r>
        <w:rPr>
          <w:sz w:val="28"/>
          <w:szCs w:val="28"/>
          <w:lang w:val="uk-UA"/>
        </w:rPr>
        <w:t xml:space="preserve">питання п.6.16 - </w:t>
      </w:r>
      <w:r>
        <w:rPr>
          <w:bCs/>
          <w:sz w:val="28"/>
          <w:szCs w:val="28"/>
          <w:lang w:val="uk-UA"/>
        </w:rPr>
        <w:t xml:space="preserve">проєкт ріш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о затвердження проєкту землеустрою щодо</w:t>
      </w:r>
      <w:r>
        <w:rPr>
          <w:sz w:val="28"/>
          <w:szCs w:val="28"/>
          <w:lang w:val="uk-UA"/>
        </w:rPr>
        <w:t xml:space="preserve"> відведення та передачу у власність шляхом продажу ТОВАРИСТВУ З ОБМЕЖЕНОЮ  ВІДПОВІДАЛЬНІСТЮ «ІНВЕСТМАРІН»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земельної ділянки, площею 0,3545 га, за </w:t>
      </w:r>
      <w:r>
        <w:rPr>
          <w:spacing w:val="-12"/>
          <w:sz w:val="28"/>
          <w:szCs w:val="28"/>
          <w:lang w:val="uk-UA"/>
        </w:rPr>
        <w:t xml:space="preserve">адресою: місто Одеса, вулиця Інглезі, 9а/1, вид цільового призначення – 03.08 для будівництва та обслуговування об’єктів туристичної інфраструктури та закладів громадського харчування» </w:t>
      </w:r>
      <w:r>
        <w:rPr>
          <w:bCs/>
          <w:sz w:val="28"/>
          <w:szCs w:val="28"/>
          <w:lang w:val="uk-UA"/>
        </w:rPr>
        <w:t xml:space="preserve">та відправити його на доопрацювання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ручити підготувати відповідну поправку.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ла депутатка Плаксій Т.В. (була відсутня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Голову комісії Страшного С.А. на предмет розгляду зауважень Юридичного департаменту Одеської міської ради (лист від 23.09.2025 № 263-з/вих), які надійшли до раніше проголосованого проєкту ріш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о затвердження проєкту землеустрою щодо</w:t>
      </w:r>
      <w:r>
        <w:rPr>
          <w:sz w:val="28"/>
          <w:szCs w:val="28"/>
          <w:lang w:val="uk-UA"/>
        </w:rPr>
        <w:t xml:space="preserve"> відведення </w:t>
      </w:r>
      <w:r>
        <w:rPr>
          <w:spacing w:val="-6"/>
          <w:sz w:val="28"/>
          <w:szCs w:val="28"/>
          <w:lang w:val="uk-UA"/>
        </w:rPr>
        <w:t xml:space="preserve">земельної ділянки, площею 6,0000 га, за </w:t>
      </w:r>
      <w:r>
        <w:rPr>
          <w:spacing w:val="-12"/>
          <w:sz w:val="28"/>
          <w:szCs w:val="28"/>
          <w:lang w:val="uk-UA"/>
        </w:rPr>
        <w:t>адресою: місто Одеса, провулок 1-й Дачний, 2,  та надання в оренду</w:t>
      </w:r>
      <w:r>
        <w:rPr>
          <w:sz w:val="28"/>
          <w:szCs w:val="28"/>
          <w:lang w:val="uk-UA"/>
        </w:rPr>
        <w:t xml:space="preserve"> ПРИВАТНОМУ АКЦІОНЕРНОМУ ТОВАРИСТВУ «ПЛАТАН ПЛЮС»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питання 6.4.61 блоку 6.4. порядку денного </w:t>
      </w:r>
      <w:r>
        <w:rPr>
          <w:bCs/>
          <w:sz w:val="28"/>
          <w:szCs w:val="28"/>
          <w:lang w:val="uk-UA" w:eastAsia="en-US"/>
        </w:rPr>
        <w:t>чергової сесії Одеської міської рад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а депутатка Квасницька О.О. та запропонувала вилучити з порядку денного чергової сесії Одеської міської ради дане питання, у звʼязку з наявністю зауважень Юридичного департаменту Одеської міської ради, судових та кримінальних провад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а депутатка Мандриченко Ж.В., яка звернула увагу присутніх на те, що наданий депутаткою Квасницькою О.О. лист не підтверджує інформацію  про наявність судових та кримінальних проваджень, будь-яка офіційна інформація щодо відкритих кримінальних проваджень, заборон на вчинення певних дій, на адресу Комісії не надходила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вши зауваження та обговоривши питання, депутатка Мандриченко Ж.В. внесла пропозицію взяти до відома зауваження  </w:t>
      </w:r>
      <w:r>
        <w:rPr>
          <w:bCs/>
          <w:sz w:val="28"/>
          <w:szCs w:val="28"/>
          <w:lang w:val="uk-UA"/>
        </w:rPr>
        <w:t xml:space="preserve">Юридичного департаменту Одеської міської ради до вказаного проєкту рішення та </w:t>
      </w:r>
      <w:r>
        <w:rPr>
          <w:sz w:val="28"/>
          <w:szCs w:val="28"/>
          <w:lang w:val="uk-UA"/>
        </w:rPr>
        <w:t>залишити його у порядку денному чергової сесії Одес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 xml:space="preserve">взяти до відома зауваження  </w:t>
      </w:r>
      <w:r>
        <w:rPr>
          <w:bCs/>
          <w:sz w:val="28"/>
          <w:szCs w:val="28"/>
          <w:lang w:val="uk-UA"/>
        </w:rPr>
        <w:t>Юридичного департаменту Одеської міської ради до проєкту рішення Одеської міської ради «</w:t>
      </w:r>
      <w:r>
        <w:rPr>
          <w:spacing w:val="-6"/>
          <w:sz w:val="28"/>
          <w:szCs w:val="28"/>
          <w:lang w:val="uk-UA"/>
        </w:rPr>
        <w:t>Про затвердження проєкту землеустрою щодо</w:t>
      </w:r>
      <w:r>
        <w:rPr>
          <w:sz w:val="28"/>
          <w:szCs w:val="28"/>
          <w:lang w:val="uk-UA"/>
        </w:rPr>
        <w:t xml:space="preserve"> відведення </w:t>
      </w:r>
      <w:r>
        <w:rPr>
          <w:spacing w:val="-6"/>
          <w:sz w:val="28"/>
          <w:szCs w:val="28"/>
          <w:lang w:val="uk-UA"/>
        </w:rPr>
        <w:t xml:space="preserve">земельної ділянки, площею 6,0000 га, за </w:t>
      </w:r>
      <w:r>
        <w:rPr>
          <w:spacing w:val="-12"/>
          <w:sz w:val="28"/>
          <w:szCs w:val="28"/>
          <w:lang w:val="uk-UA"/>
        </w:rPr>
        <w:t>адресою: місто Одеса, провулок 1-й Дачний, 2,  та надання в оренду</w:t>
      </w:r>
      <w:r>
        <w:rPr>
          <w:sz w:val="28"/>
          <w:szCs w:val="28"/>
          <w:lang w:val="uk-UA"/>
        </w:rPr>
        <w:t xml:space="preserve"> ПРИВАТНОМУ АКЦІОНЕРНОМУ ТОВАРИСТВУ «ПЛАТАН ПЛЮС»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алишити його у порядку денному чергової сесії Оде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ла депутатка Плаксій Т.В. (була відсутня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иступила </w:t>
      </w:r>
      <w:r>
        <w:rPr>
          <w:sz w:val="28"/>
          <w:szCs w:val="28"/>
          <w:lang w:val="uk-UA"/>
        </w:rPr>
        <w:t xml:space="preserve">Новікова Н.О. – в.о. директора Департаменту архітектури, містобудування та земельних відносин Одеської міської ради – головного архітектора міста з проханням повернутися до розгляду зауважень Юридичного департаменту Одеської міської ради (лист від 22.09.2025 № 256-з/вих) до проєкту рішення Одеської міської ради «Про припинення договору оренди землі, укладеного між Одеською міською радою та ЗАКРИТИМ АКЦІОНЕРНИМ ТОВАРИСТВОМ «ОДЕСАВИНПРОМ», та надання ТОВАРИСТВУ З ОБМЕЖЕНОЮ ВІДПОВІДАЛЬНІСТЮ «КОРПОРАЦІЯ ЮКАС» в оренду земельної ділянки, загальною площею 0,9115 га, за адресою: м. Одеса, вул. Наливна, 2», з огляду на те, що на попередньому засіданні по даному питанню рішення не було прийнято. </w:t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Новікова Н.О, звернула увагу присутніх на те, що земельна ділянка є сформованою. У звʼязку зі зміною власника об'єктів нерухомого майна, розташованих на запитаній земельній ділянці, пунктом 1 проєкту рішення пропонується припинити договір оренди землі, укладений з попереднім орендарем - ЗАКРИТИМ АКЦІОНЕРНИМ ТОВАРИСТВОМ «ОДЕСАВИНПРОМ», та надати в оренду новому власнику об'єктів нерухомого майна відповідно до приписів, передбачених ст. 120 Земельного кодексу України .</w:t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Страшний С.А. поставив на голосування пропозицію Новікової Н.О. повернутися до розгляду зауважень Юридичного департаменту Одеської міської ради (лист від 22.09.2025 № 256-з/вих) до проєкту рішення Одеської міської ради «Про припинення договору оренди землі, укладеного між Одеською міською радою та ЗАКРИТИМ АКЦІОНЕРНИМ ТОВАРИСТВОМ «ОДЕСАВИНПРОМ», та надання ТОВАРИСТВУ З ОБМЕЖЕНОЮ ВІДПОВІДАЛЬНІСТЮ «КОРПОРАЦІЯ ЮКАС» в оренду земельної ділянки, загальною площею 0,9115 га, за адресою: м. Одеса, вул. Наливна, 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ла депутатка Плаксій Т.В. (була відсутня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я надійшла депутатка Плаксій Т.В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ивши питання, Голова комісії Страшний С.А. поставив на голосування пропозицію Новікової Н.О. взяти до відома зауваження Юридичного департаменту Одеської міської ради (лист від 22.09.2025 № 256-з/вих) до проєкту рішення Одеської міської ради «Про припинення договору оренди землі, укладеного між Одеською міською радою та ЗАКРИТИМ АКЦІОНЕРНИМ ТОВАРИСТВОМ «ОДЕСАВИНПРОМ», та надання ТОВАРИСТВУ З ОБМЕЖЕНОЮ ВІДПОВІДАЛЬНІСТЮ «КОРПОРАЦІЯ ЮКАС» в оренду земельної ділянки, загальною площею 0,9115 га, за адресою: м. Одеса, вул. Наливна, 2» та залишити його у порядку денному чергової сесії Оде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 xml:space="preserve">взяти до відома зауваження  </w:t>
      </w:r>
      <w:r>
        <w:rPr>
          <w:bCs/>
          <w:sz w:val="28"/>
          <w:szCs w:val="28"/>
          <w:lang w:val="uk-UA"/>
        </w:rPr>
        <w:t>Юридичного департаменту Одеської міської ради до проєкту рішення Одеської міської ради «</w:t>
      </w:r>
      <w:r>
        <w:rPr>
          <w:sz w:val="28"/>
          <w:szCs w:val="28"/>
          <w:lang w:val="uk-UA"/>
        </w:rPr>
        <w:t xml:space="preserve">Про припинення договору оренди землі, укладеного між Одеською міською радою та ЗАКРИТИМ АКЦІОНЕРНИМ ТОВАРИСТВОМ «ОДЕСАВИНПРОМ», та надання ТОВАРИСТВУ З ОБМЕЖЕНОЮ ВІДПОВІДАЛЬНІСТЮ «КОРПОРАЦІЯ ЮКАС» в оренду земельної ділянки, загальною площею 0,9115 га, за адресою: м. Одеса, вул.Наливна, 2»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алишити його у порядку денному чергової сесії Оде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4 (чотири) депутати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1 (один) депутат (Данилюк С.Л.)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а комісії Страшний С.А. закрив засідання. Зауважень не надходил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Сергій СТРАШ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 xml:space="preserve">            </w:t>
        <w:tab/>
        <w:tab/>
        <w:t>Сергій ДАН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1129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basedOn w:val="Normal"/>
    <w:qFormat/>
    <w:pPr/>
    <w:rPr>
      <w:szCs w:val="20"/>
      <w:lang w:val="uk-UA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51:00Z</dcterms:created>
  <dc:creator>Мельникова</dc:creator>
  <dc:description/>
  <cp:keywords/>
  <dc:language>en-US</dc:language>
  <cp:lastModifiedBy>Iryna Sobitniuk</cp:lastModifiedBy>
  <dcterms:modified xsi:type="dcterms:W3CDTF">2025-09-28T20:53:00Z</dcterms:modified>
  <cp:revision>71</cp:revision>
  <dc:subject/>
  <dc:title/>
</cp:coreProperties>
</file>